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7.wmf" ContentType="image/x-wmf"/>
  <Override PartName="/word/media/image7.png" ContentType="image/png"/>
  <Override PartName="/word/media/image5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2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es-ES"/>
        </w:rPr>
      </w:pPr>
      <w:r>
        <w:rPr>
          <w:lang w:val="es-ES"/>
        </w:rPr>
        <w:t>leqcia 3</w:t>
      </w:r>
    </w:p>
    <w:p>
      <w:pPr>
        <w:pStyle w:val="Heading4"/>
        <w:rPr>
          <w:lang w:val="es-ES"/>
        </w:rPr>
      </w:pPr>
      <w:r>
        <w:rPr>
          <w:lang w:val="es-ES"/>
        </w:rPr>
        <w:t>1.3. xarisxovani funqcia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s-ES"/>
        </w:rPr>
        <w:t>gansazRvra 1.3.1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ab/>
        <w:tab/>
        <w:tab/>
        <w:tab/>
        <w:tab/>
        <w:t xml:space="preserve"> </w:t>
        <w:tab/>
        <w:t xml:space="preserve">  (1.3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xis funqcias, sadac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i/>
          <w:lang w:val="es-ES"/>
        </w:rPr>
        <w:t>xarisxovani funqcia</w:t>
      </w:r>
      <w:r>
        <w:fldChar w:fldCharType="begin"/>
      </w:r>
      <w:r>
        <w:rPr/>
        <w:instrText xml:space="preserve"> XE "xarisxovan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</w:t>
        <w:softHyphen/>
        <w:t>de</w:t>
        <w:softHyphen/>
        <w:t xml:space="preserve">ba. 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it-IT"/>
        </w:rPr>
        <w:t>SeniSvna 1.3.2.</w:t>
      </w:r>
      <w:r>
        <w:rPr>
          <w:rFonts w:cs="LitNusx" w:ascii="LitNusx" w:hAnsi="LitNusx"/>
          <w:lang w:val="it-IT"/>
        </w:rPr>
        <w:t xml:space="preserve"> cxadia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lang w:val="it-IT"/>
        </w:rPr>
        <w:t xml:space="preserve">, (1.3.1) funqci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ÎZ</m:t>
        </m:r>
      </m:oMath>
      <w:r>
        <w:rPr>
          <w:rFonts w:cs="LitNusx" w:ascii="LitNusx" w:hAnsi="LitNusx"/>
          <w:lang w:val="it-IT"/>
        </w:rPr>
        <w:t xml:space="preserve"> saxes mii</w:t>
        <w:softHyphen/>
        <w:t>Rebs da misi gra</w:t>
        <w:softHyphen/>
        <w:softHyphen/>
        <w:t>fi</w:t>
        <w:softHyphen/>
        <w:t xml:space="preserve">k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lang w:val="it-IT"/>
        </w:rPr>
        <w:t xml:space="preserve"> RerZis paraleluri wrfea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it-IT"/>
        </w:rPr>
        <w:t xml:space="preserve"> SemTxveva ga</w:t>
        <w:softHyphen/>
        <w:t>mok</w:t>
        <w:softHyphen/>
        <w:t>vleuli gvaqvs 1.2 parag</w:t>
        <w:softHyphen/>
        <w:t>raf</w:t>
        <w:softHyphen/>
        <w:t>Si. amitom (1.3.1) funqciis ga</w:t>
        <w:softHyphen/>
        <w:t>mok</w:t>
        <w:softHyphen/>
        <w:t>vle</w:t>
        <w:softHyphen/>
        <w:t>vi</w:t>
        <w:softHyphen/>
        <w:t xml:space="preserve">sas vigulisxmebT, rom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ganvixiloT Semdegi 4 SemTxveva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it-IT"/>
        </w:rPr>
        <w:t xml:space="preserve">I. 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LitNusx" w:ascii="LitNusx" w:hAnsi="LitNusx"/>
          <w:lang w:val="it-IT"/>
        </w:rPr>
        <w:t>.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it-IT"/>
        </w:rPr>
        <w:t xml:space="preserve">I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ÎN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position w:val="4"/>
          <w:lang w:val="it-IT"/>
        </w:rPr>
        <w:t xml:space="preserve"> an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left="1620" w:hanging="1260"/>
        <w:jc w:val="both"/>
        <w:rPr>
          <w:rFonts w:ascii="LitNusx" w:hAnsi="LitNusx" w:cs="LitNusx"/>
          <w:sz w:val="20"/>
          <w:szCs w:val="20"/>
          <w:lang w:val="it-IT"/>
        </w:rPr>
      </w:pPr>
      <w:r>
        <w:rPr>
          <w:rFonts w:cs="LitNusx" w:ascii="LitNusx" w:hAnsi="LitNusx"/>
          <w:sz w:val="20"/>
          <w:szCs w:val="20"/>
          <w:lang w:val="it-IT"/>
        </w:rPr>
        <w:t xml:space="preserve">III.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LitNusx" w:ascii="LitNusx" w:hAnsi="LitNusx"/>
          <w:sz w:val="20"/>
          <w:szCs w:val="20"/>
          <w:lang w:val="it-IT"/>
        </w:rPr>
        <w:t xml:space="preserve">, sadac </w:t>
      </w:r>
      <w:r>
        <w:rPr>
          <w:i/>
          <w:sz w:val="20"/>
          <w:szCs w:val="20"/>
          <w:lang w:val="it-IT"/>
        </w:rPr>
        <w:t>k</w:t>
      </w:r>
      <w:r>
        <w:rPr>
          <w:rFonts w:cs="LitNusx" w:ascii="LitNusx" w:hAnsi="LitNusx"/>
          <w:sz w:val="20"/>
          <w:szCs w:val="20"/>
          <w:lang w:val="it-IT"/>
        </w:rPr>
        <w:t xml:space="preserve"> da </w:t>
      </w:r>
      <w:r>
        <w:rPr>
          <w:i/>
          <w:sz w:val="20"/>
          <w:szCs w:val="20"/>
          <w:lang w:val="it-IT"/>
        </w:rPr>
        <w:t>l</w:t>
      </w:r>
      <w:r>
        <w:rPr>
          <w:rFonts w:cs="LitNusx" w:ascii="LitNusx" w:hAnsi="LitNusx"/>
          <w:sz w:val="20"/>
          <w:szCs w:val="20"/>
          <w:lang w:val="it-IT"/>
        </w:rPr>
        <w:t xml:space="preserve"> urTierTmartivi naturaluri ricxvebia, amasTan </w:t>
      </w:r>
      <w:r>
        <w:rPr>
          <w:i/>
          <w:sz w:val="20"/>
          <w:szCs w:val="20"/>
          <w:lang w:val="it-IT"/>
        </w:rPr>
        <w:t>k</w:t>
      </w:r>
      <w:r>
        <w:rPr>
          <w:rFonts w:cs="LitNusx" w:ascii="LitNusx" w:hAnsi="LitNusx"/>
          <w:sz w:val="20"/>
          <w:szCs w:val="20"/>
          <w:lang w:val="it-IT"/>
        </w:rPr>
        <w:t xml:space="preserve"> kenti ricxvia.</w:t>
      </w:r>
      <w:r>
        <w:rPr>
          <w:rStyle w:val="FootnoteCharacters"/>
          <w:rStyle w:val="FootnoteAnchor"/>
          <w:rFonts w:cs="LitNusx" w:ascii="LitNusx" w:hAnsi="LitNusx"/>
          <w:sz w:val="20"/>
          <w:szCs w:val="20"/>
          <w:lang w:val="it-IT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0"/>
          <w:szCs w:val="20"/>
          <w:lang w:val="it-IT"/>
        </w:rPr>
        <w:t>)</w:t>
      </w:r>
    </w:p>
    <w:p>
      <w:pPr>
        <w:pStyle w:val="Normal"/>
        <w:ind w:left="1620" w:hanging="1260"/>
        <w:jc w:val="both"/>
        <w:rPr/>
      </w:pPr>
      <w:r>
        <w:rPr>
          <w:rFonts w:cs="LitNusx" w:ascii="LitNusx" w:hAnsi="LitNusx"/>
          <w:sz w:val="20"/>
          <w:szCs w:val="20"/>
          <w:lang w:val="it-IT"/>
        </w:rPr>
        <w:t xml:space="preserve">IV.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LitNusx" w:ascii="LitNusx" w:hAnsi="LitNusx"/>
          <w:sz w:val="20"/>
          <w:szCs w:val="20"/>
          <w:lang w:val="it-IT"/>
        </w:rPr>
        <w:t xml:space="preserve">, sadac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LitNusx" w:ascii="LitNusx" w:hAnsi="LitNusx"/>
          <w:sz w:val="20"/>
          <w:szCs w:val="20"/>
          <w:lang w:val="it-IT"/>
        </w:rPr>
        <w:t xml:space="preserve"> da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 urTierTmartivi naturaluri ricxvebia, amasTan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 luwi ricxvia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SeviswavloT (1.3.1) funqciis Tvisebebi TiToeul SemTxvevaSi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it-IT"/>
        </w:rPr>
      </w:pPr>
      <w:r>
        <w:rPr>
          <w:rFonts w:cs="LitNusx" w:ascii="LitNusx" w:hAnsi="LitNusx"/>
          <w:b/>
          <w:lang w:val="it-IT"/>
        </w:rPr>
        <w:t>1. funqciis gansazRvris aris povn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it-IT"/>
        </w:rPr>
        <w:t xml:space="preserve">I, II da III SemTxvevaS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it-IT"/>
        </w:rPr>
        <w:t xml:space="preserve">, d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it-IT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0"/>
          <w:szCs w:val="20"/>
          <w:lang w:val="it-IT"/>
        </w:rPr>
        <w:t xml:space="preserve">IV SemTxvevaSi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, roca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, da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, roca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0"/>
          <w:szCs w:val="20"/>
          <w:lang w:val="it-IT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sz w:val="20"/>
          <w:szCs w:val="20"/>
          <w:lang w:val="it-IT"/>
        </w:rPr>
      </w:pPr>
      <w:r>
        <w:rPr>
          <w:rFonts w:cs="LitNusx" w:ascii="LitNusx" w:hAnsi="LitNusx"/>
          <w:sz w:val="20"/>
          <w:szCs w:val="20"/>
          <w:lang w:val="it-IT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it-IT"/>
        </w:rPr>
      </w:pPr>
      <w:r>
        <w:rPr>
          <w:rFonts w:cs="LitNusx" w:ascii="LitNusx" w:hAnsi="LitNusx"/>
          <w:b/>
          <w:lang w:val="it-IT"/>
        </w:rPr>
        <w:t>luw-kentobis sakiTxis dadgena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6819" w:leader="none"/>
        </w:tabs>
        <w:ind w:firstLine="57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e. i. funqcia luwia.</w:t>
        <w:tab/>
      </w:r>
    </w:p>
    <w:p>
      <w:pPr>
        <w:pStyle w:val="Normal"/>
        <w:ind w:firstLine="360"/>
        <w:jc w:val="both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 xml:space="preserve">I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e. i. funqcia ken</w:t>
        <w:softHyphen/>
        <w:t>t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0"/>
          <w:szCs w:val="20"/>
          <w:lang w:val="it-IT"/>
        </w:rPr>
        <w:t xml:space="preserve">III. dadebiTi </w:t>
      </w:r>
      <w:r>
        <w:rPr>
          <w:i/>
          <w:sz w:val="20"/>
          <w:szCs w:val="20"/>
          <w:lang w:val="it-IT"/>
        </w:rPr>
        <w:t>n</w:t>
      </w:r>
      <w:r>
        <w:rPr>
          <w:rFonts w:cs="LitNusx" w:ascii="LitNusx" w:hAnsi="LitNusx"/>
          <w:sz w:val="20"/>
          <w:szCs w:val="20"/>
          <w:lang w:val="it-IT"/>
        </w:rPr>
        <w:t>-ebisTvis gveqneba</w:t>
      </w:r>
    </w:p>
    <w:p>
      <w:pPr>
        <w:pStyle w:val="Normal"/>
        <w:jc w:val="center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0"/>
          <w:szCs w:val="20"/>
          <w:lang w:val="en-US"/>
        </w:rPr>
        <w:t xml:space="preserve">uaryofiTi </w:t>
      </w:r>
      <w:r>
        <w:rPr>
          <w:i/>
          <w:sz w:val="20"/>
          <w:szCs w:val="20"/>
          <w:lang w:val="en-US"/>
        </w:rPr>
        <w:t>n</w:t>
      </w:r>
      <w:r>
        <w:rPr>
          <w:rFonts w:cs="LitNusx" w:ascii="LitNusx" w:hAnsi="LitNusx"/>
          <w:sz w:val="20"/>
          <w:szCs w:val="20"/>
          <w:lang w:val="en-US"/>
        </w:rPr>
        <w:t>-ebisTvis ki analogiurad gveqneba</w:t>
      </w:r>
    </w:p>
    <w:p>
      <w:pPr>
        <w:pStyle w:val="Normal"/>
        <w:jc w:val="center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  <w:t>IV. am SemTxvevaSi funcia arc luwia da arc kenti, radgan gansazRvris are ar aris simet</w:t>
        <w:softHyphen/>
        <w:t>riu</w:t>
        <w:softHyphen/>
        <w:t>li koordinatTa saTavis mimarT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xarisxovani funqcia ar aris perioduli funqc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SeniSvna 1.3.3</w:t>
      </w:r>
      <w:r>
        <w:rPr>
          <w:rFonts w:cs="LitNusx" w:ascii="LitNusx" w:hAnsi="LitNusx"/>
          <w:lang w:val="en-US"/>
        </w:rPr>
        <w:t xml:space="preserve">. radgan luwi funqciis grafiki simetriuli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 xml:space="preserve"> Rer</w:t>
        <w:softHyphen/>
        <w:t>Zis mimarT, xo</w:t>
        <w:softHyphen/>
        <w:softHyphen/>
        <w:t>lo kenti funqciis grafiki simetriulia koordinatTa sa</w:t>
        <w:softHyphen/>
        <w:softHyphen/>
        <w:t>Tavis mimarT, si</w:t>
        <w:softHyphen/>
        <w:t>mar</w:t>
        <w:softHyphen/>
        <w:t>ti</w:t>
        <w:softHyphen/>
        <w:t>vis</w:t>
        <w:softHyphen/>
        <w:softHyphen/>
        <w:t>Tvis (1.3.1) funqciis monotonurobis Sua</w:t>
        <w:softHyphen/>
        <w:t>le</w:t>
        <w:softHyphen/>
        <w:t>debs da zemoT da qvemoT amozneqilobis sa</w:t>
        <w:softHyphen/>
        <w:t xml:space="preserve">kiTxebs SeviswavliT dadebiT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ebi</w:t>
        <w:softHyphen/>
        <w:t xml:space="preserve">sTvis (uaryofiT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>-sTvis SegviZlia si</w:t>
        <w:softHyphen/>
        <w:t>met</w:t>
        <w:softHyphen/>
        <w:t>riuloba gamo</w:t>
        <w:softHyphen/>
        <w:t>vi</w:t>
        <w:softHyphen/>
        <w:t>ye</w:t>
        <w:softHyphen/>
        <w:t>noT)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keepNext w:val="true"/>
        <w:keepLines/>
        <w:ind w:firstLine="357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2. funqciis wyvetis wertilebis povn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de-DE"/>
        </w:rPr>
        <w:t>(1.3.1) funqcias wyvetis wertilebi SeiZleba hqondes mxolod ma</w:t>
        <w:softHyphen/>
        <w:t xml:space="preserve">Sin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de-DE"/>
        </w:rPr>
        <w:t>.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lang w:val="en-US"/>
        </w:rPr>
        <w:t xml:space="preserve">I. 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lang w:val="en-US"/>
        </w:rPr>
        <w:t xml:space="preserve">I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72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  <w:t xml:space="preserve">III.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,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2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  <w:t xml:space="preserve">IV.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3. RerZebTan TanakveTis wertilebis povn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 xml:space="preserve">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, funqciis grafiki gadis koordinatTa saTaveze. uar</w:t>
        <w:softHyphen/>
        <w:t>yo</w:t>
        <w:softHyphen/>
        <w:t>fi</w:t>
        <w:softHyphen/>
        <w:t xml:space="preserve">T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-sTvis funqciis grafiki ar kveTs arc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 da arc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 RerZs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keepNext w:val="true"/>
        <w:keepLines/>
        <w:ind w:firstLine="357"/>
        <w:jc w:val="both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  <w:t>4. yofaqceva usasrulobaSi.</w:t>
      </w:r>
    </w:p>
    <w:p>
      <w:pPr>
        <w:pStyle w:val="Normal"/>
        <w:ind w:right="-220" w:firstLine="340"/>
        <w:jc w:val="both"/>
        <w:rPr>
          <w:rFonts w:ascii="LitNusx" w:hAnsi="LitNusx" w:cs="LitNusx"/>
          <w:sz w:val="22"/>
          <w:szCs w:val="22"/>
          <w:lang w:val="fi-FI"/>
        </w:rPr>
      </w:pPr>
      <w:r>
        <w:rPr>
          <w:rFonts w:cs="LitNusx" w:ascii="LitNusx" w:hAnsi="LitNusx"/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oca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340"/>
        <w:rPr>
          <w:rFonts w:ascii="LitNusx" w:hAnsi="LitNusx" w:cs="LitNusx"/>
          <w:lang w:val="en-US"/>
        </w:rPr>
      </w:pPr>
      <w:r>
        <w:rPr>
          <w:rFonts w:cs="LitNusx" w:ascii="LitNusx" w:hAnsi="LitNusx"/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oca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34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42"/>
        <w:rPr>
          <w:rFonts w:ascii="LitNusx" w:hAnsi="LitNusx" w:cs="LitNusx"/>
          <w:sz w:val="20"/>
          <w:szCs w:val="20"/>
          <w:lang w:val="fi-FI"/>
        </w:rPr>
      </w:pPr>
      <w:r>
        <w:rPr>
          <w:rFonts w:cs="LitNusx" w:ascii="LitNusx" w:hAnsi="LitNusx"/>
          <w:sz w:val="20"/>
          <w:szCs w:val="20"/>
          <w:lang w:val="fi-FI"/>
        </w:rPr>
        <w:t xml:space="preserve">III.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42"/>
        <w:rPr>
          <w:rFonts w:ascii="LitNusx" w:hAnsi="LitNusx" w:cs="LitNusx"/>
          <w:sz w:val="20"/>
          <w:szCs w:val="20"/>
          <w:lang w:val="fi-FI"/>
        </w:rPr>
      </w:pPr>
      <w:r>
        <w:rPr>
          <w:rFonts w:cs="LitNusx" w:ascii="LitNusx" w:hAnsi="LitNusx"/>
          <w:sz w:val="20"/>
          <w:szCs w:val="20"/>
          <w:lang w:val="fi-FI"/>
        </w:rPr>
        <w:t xml:space="preserve">IV.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360"/>
        <w:jc w:val="both"/>
        <w:rPr>
          <w:rFonts w:ascii="LitNusx" w:hAnsi="LitNusx" w:cs="LitNusx"/>
          <w:sz w:val="20"/>
          <w:szCs w:val="20"/>
          <w:lang w:val="fi-FI"/>
        </w:rPr>
      </w:pPr>
      <w:r>
        <w:rPr>
          <w:rFonts w:cs="LitNusx" w:ascii="LitNusx" w:hAnsi="LitNusx"/>
          <w:sz w:val="20"/>
          <w:szCs w:val="20"/>
          <w:lang w:val="fi-FI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  <w:t xml:space="preserve">5. monotonurobis Sualedebis dadgena. </w:t>
      </w:r>
    </w:p>
    <w:p>
      <w:pPr>
        <w:pStyle w:val="Normal"/>
        <w:ind w:firstLine="360"/>
        <w:jc w:val="both"/>
        <w:rPr>
          <w:rFonts w:ascii="LitNusx" w:hAnsi="LitNusx" w:cs="LitNusx"/>
          <w:lang w:val="fi-FI"/>
        </w:rPr>
      </w:pPr>
      <w:r>
        <w:rPr>
          <w:rFonts w:eastAsia="LitNusx" w:cs="LitNusx" w:ascii="LitNusx" w:hAnsi="LitNusx"/>
          <w:lang w:val="fi-FI"/>
        </w:rPr>
        <w:t xml:space="preserve"> </w:t>
      </w:r>
      <w:r>
        <w:rPr>
          <w:rFonts w:cs="LitNusx" w:ascii="LitNusx" w:hAnsi="LitNusx"/>
          <w:lang w:val="fi-FI"/>
        </w:rPr>
        <w:t xml:space="preserve">xarisxovani funqciis warmoebuli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fi-FI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fi-FI"/>
        </w:rPr>
        <w:t xml:space="preserve">cxadia, dadebiT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fi-FI"/>
        </w:rPr>
        <w:t xml:space="preserve">-ebisTvis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fi-FI"/>
        </w:rPr>
        <w:t xml:space="preserve">, mxolod maSin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fi-FI"/>
        </w:rPr>
        <w:t xml:space="preserve"> da</w:t>
        <w:softHyphen/>
        <w:t>de</w:t>
        <w:softHyphen/>
        <w:t>bi</w:t>
        <w:softHyphen/>
        <w:t>Tia, e.i. fun</w:t>
        <w:softHyphen/>
        <w:t xml:space="preserve">qci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fi-FI"/>
        </w:rPr>
        <w:t xml:space="preserve">-SualedSi zrdadia nebismier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lang w:val="fi-FI"/>
        </w:rPr>
        <w:t>-sTvis, xo</w:t>
        <w:softHyphen/>
        <w:softHyphen/>
        <w:t xml:space="preserve">lo uaryofiT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fi-FI"/>
        </w:rPr>
        <w:t>-e</w:t>
        <w:softHyphen/>
        <w:t>bis</w:t>
        <w:softHyphen/>
        <w:softHyphen/>
        <w:t xml:space="preserve">Tvis funqcia klebadia (uaryofiT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fi-FI"/>
        </w:rPr>
        <w:t>-ebi</w:t>
        <w:softHyphen/>
        <w:t>s</w:t>
        <w:softHyphen/>
        <w:t>Tvis zrda</w:t>
        <w:softHyphen/>
        <w:t>doba-klebadobis sakiTxis da</w:t>
        <w:softHyphen/>
        <w:t>sadgenad gaviTvaliswinoT Se</w:t>
        <w:softHyphen/>
        <w:t>niS</w:t>
        <w:softHyphen/>
        <w:t>vna 1.3.3.).</w:t>
      </w:r>
    </w:p>
    <w:p>
      <w:pPr>
        <w:pStyle w:val="Normal"/>
        <w:ind w:firstLine="360"/>
        <w:jc w:val="both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  <w:t xml:space="preserve">6. eqstremumis wertilebis povna. 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fi-FI"/>
        </w:rPr>
        <w:t>eqstremumis wertilebis mosaZebnad saWiroa iseTi wertilebis mo</w:t>
        <w:softHyphen/>
        <w:t xml:space="preserve">Zebna, sadac funqciis warmoebuli nuls udris. radgan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fi-FI"/>
        </w:rPr>
        <w:t>, amit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 xml:space="preserve">miviReT, rom xarisxovan funqcias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>, eqstremumis wer</w:t>
        <w:softHyphen/>
        <w:t>ti</w:t>
        <w:softHyphen/>
        <w:t>li ar ga</w:t>
        <w:softHyphen/>
        <w:t>aC</w:t>
        <w:softHyphen/>
        <w:t xml:space="preserve">nia, xolo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SeiZleba eqstremumis (mi</w:t>
        <w:softHyphen/>
        <w:t>ni</w:t>
        <w:softHyphen/>
        <w:t>mu</w:t>
        <w:softHyphen/>
        <w:t>mis an maqsimumis) wer</w:t>
        <w:softHyphen/>
        <w:t>ti</w:t>
        <w:softHyphen/>
        <w:t>li iyos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  <w:lang w:val="en-US"/>
        </w:rPr>
        <w:t xml:space="preserve">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LitNusx" w:ascii="LitNusx" w:hAnsi="LitNusx"/>
          <w:lang w:val="en-US"/>
        </w:rPr>
        <w:t xml:space="preserve">, e.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minimumis werti</w:t>
        <w:softHyphen/>
        <w:t>lia, xo</w:t>
        <w:softHyphen/>
        <w:softHyphen/>
        <w:t>lo ro</w:t>
        <w:softHyphen/>
        <w:t xml:space="preserve">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da damatebiTi gamokvlevaa saWiro (ix. qve</w:t>
        <w:softHyphen/>
        <w:t>moT me-7 punqti).</w:t>
      </w:r>
    </w:p>
    <w:p>
      <w:pPr>
        <w:pStyle w:val="Normal"/>
        <w:ind w:firstLine="399"/>
        <w:jc w:val="both"/>
        <w:rPr/>
      </w:pPr>
      <w:r>
        <w:rPr>
          <w:rFonts w:cs="LitNusx" w:ascii="LitNusx" w:hAnsi="LitNusx"/>
          <w:lang w:val="en-US"/>
        </w:rPr>
        <w:t xml:space="preserve">I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¹0</m:t>
        </m:r>
      </m:oMath>
      <w:r>
        <w:rPr>
          <w:rFonts w:cs="LitNusx" w:ascii="LitNusx" w:hAnsi="LitNusx"/>
          <w:lang w:val="en-US"/>
        </w:rPr>
        <w:t xml:space="preserve">, radgan gansaxilvel SemTxvevaS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n-US"/>
        </w:rPr>
        <w:t>, amitom da</w:t>
        <w:softHyphen/>
        <w:softHyphen/>
        <w:t>matebiTi ga</w:t>
        <w:softHyphen/>
        <w:t>mok</w:t>
        <w:softHyphen/>
        <w:t>vlevaa saWiro (ix. qvemoT me-7 punqti).</w:t>
      </w:r>
    </w:p>
    <w:p>
      <w:pPr>
        <w:pStyle w:val="Normal"/>
        <w:keepNext w:val="true"/>
        <w:ind w:firstLine="342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 xml:space="preserve">III. Tu gamovricxavT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0"/>
          <w:szCs w:val="20"/>
          <w:lang w:val="en-US"/>
        </w:rPr>
        <w:t xml:space="preserve">,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SemTxvevas, radgan is I SemTxvevaSi ganvi</w:t>
        <w:softHyphen/>
        <w:t>xi</w:t>
        <w:softHyphen/>
        <w:t xml:space="preserve">leT,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an nu</w:t>
        <w:softHyphen/>
        <w:t>lia, an usasruloba da saWiro xdeba damatebiTi ga</w:t>
        <w:softHyphen/>
        <w:t>mok</w:t>
        <w:softHyphen/>
        <w:t>vleva (ix. qve</w:t>
        <w:softHyphen/>
        <w:t>moT me-7 punqti).</w:t>
      </w:r>
    </w:p>
    <w:p>
      <w:pPr>
        <w:pStyle w:val="Normal"/>
        <w:ind w:firstLine="399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>IV.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funqciis minimumis wertilia dadebiTi </w:t>
      </w:r>
      <w:r>
        <w:rPr>
          <w:i/>
          <w:sz w:val="20"/>
          <w:szCs w:val="20"/>
          <w:lang w:val="en-US"/>
        </w:rPr>
        <w:t>n</w:t>
      </w:r>
      <w:r>
        <w:rPr>
          <w:rFonts w:cs="LitNusx" w:ascii="LitNusx" w:hAnsi="LitNusx"/>
          <w:sz w:val="20"/>
          <w:szCs w:val="20"/>
          <w:lang w:val="en-US"/>
        </w:rPr>
        <w:t>-ebisTvis.</w:t>
      </w:r>
    </w:p>
    <w:p>
      <w:pPr>
        <w:pStyle w:val="Normal"/>
        <w:ind w:first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ind w:firstLine="285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7. funqciis qvemoT amozneqiloba - zemoT amozneqilobis sakiTxis dadgena.</w:t>
      </w:r>
    </w:p>
    <w:p>
      <w:pPr>
        <w:pStyle w:val="Normal"/>
        <w:ind w:firstLine="399"/>
        <w:jc w:val="both"/>
        <w:rPr/>
      </w:pPr>
      <w:r>
        <w:rPr>
          <w:rFonts w:cs="LitNusx" w:ascii="LitNusx" w:hAnsi="LitNusx"/>
          <w:lang w:val="en-US"/>
        </w:rPr>
        <w:t xml:space="preserve">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n-US"/>
        </w:rPr>
        <w:t xml:space="preserve">, nebismier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-sTvis (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), rac imas niSnavs, rom funqciis grafiki qvemoT amozneqilia da amdenad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wertili mi</w:t>
        <w:softHyphen/>
        <w:t>ni</w:t>
        <w:softHyphen/>
        <w:t xml:space="preserve">mumis wertilia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iseve rogorc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SemTxvevaSi, ro</w:t>
        <w:softHyphen/>
        <w:t>melic ad</w:t>
        <w:softHyphen/>
        <w:t>re gan</w:t>
        <w:softHyphen/>
        <w:t>vi</w:t>
        <w:softHyphen/>
        <w:t>xi</w:t>
        <w:softHyphen/>
        <w:t>leT.</w:t>
      </w:r>
    </w:p>
    <w:p>
      <w:pPr>
        <w:pStyle w:val="Normal"/>
        <w:ind w:firstLine="456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I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57"/>
        <w:jc w:val="both"/>
        <w:rPr/>
      </w:pPr>
      <w:r>
        <w:rPr>
          <w:rFonts w:cs="LitNusx" w:ascii="LitNusx" w:hAnsi="LitNusx"/>
          <w:lang w:val="en-US"/>
        </w:rPr>
        <w:t xml:space="preserve">amdenad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wertili funqciis gadaRunvis wertilia.</w:t>
      </w:r>
    </w:p>
    <w:p>
      <w:pPr>
        <w:pStyle w:val="Normal"/>
        <w:ind w:left="-57" w:firstLine="456"/>
        <w:jc w:val="both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</w:rPr>
        <w:t>III. radgan</w:t>
      </w:r>
    </w:p>
    <w:p>
      <w:pPr>
        <w:pStyle w:val="Normal"/>
        <w:ind w:left="-57" w:firstLine="57"/>
        <w:jc w:val="center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ind w:left="-57" w:hanging="0"/>
        <w:jc w:val="center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399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 xml:space="preserve">IV. radgan am SemTxvevaSi </w:t>
      </w:r>
      <w:r>
        <w:rPr>
          <w:rFonts w:cs="LitNusx" w:ascii="LitNusx" w:hAnsi="LitNusx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LitNusx" w:ascii="LitNusx" w:hAnsi="LitNusx"/>
          <w:sz w:val="20"/>
          <w:szCs w:val="20"/>
          <w:lang w:val="en-US"/>
        </w:rPr>
        <w:t xml:space="preserve">, amitom </w:t>
      </w:r>
    </w:p>
    <w:p>
      <w:pPr>
        <w:pStyle w:val="Normal"/>
        <w:jc w:val="both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jc w:val="both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8. asimptotebis povna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adgan oTxive SemTxvevaSi (I-IV)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amitom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vertikaluri asimptotaa.</w:t>
      </w:r>
    </w:p>
    <w:p>
      <w:pPr>
        <w:pStyle w:val="Normal"/>
        <w:ind w:firstLine="399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t>vipovoT daxrili asimptota:</w:t>
      </w:r>
    </w:p>
    <w:p>
      <w:pPr>
        <w:pStyle w:val="Normal"/>
        <w:ind w:firstLine="360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ind w:firstLine="360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LitNusx" w:ascii="LitNusx" w:hAnsi="LitNusx"/>
        </w:rPr>
        <w:footnoteReference w:customMarkFollows="1" w:id="3"/>
        <w:t>*</w:t>
      </w:r>
      <w:r>
        <w:rPr>
          <w:rStyle w:val="FootnoteCharacters"/>
          <w:rFonts w:cs="LitNusx" w:ascii="LitNusx" w:hAnsi="LitNusx"/>
        </w:rPr>
        <w:t>)</w:t>
      </w:r>
      <w:r>
        <w:rPr>
          <w:rFonts w:cs="LitNusx" w:ascii="LitNusx" w:hAnsi="LitNusx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amitom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wrfe, e.i. </w:t>
      </w:r>
      <w:r>
        <w:rPr>
          <w:i/>
        </w:rPr>
        <w:t>x</w:t>
      </w:r>
      <w:r>
        <w:rPr>
          <w:rFonts w:cs="LitNusx" w:ascii="LitNusx" w:hAnsi="LitNusx"/>
        </w:rPr>
        <w:t xml:space="preserve"> RerZi warmoadgens horizontalur asim</w:t>
        <w:softHyphen/>
        <w:t>pto</w:t>
        <w:softHyphen/>
        <w:t>tas, ro</w:t>
        <w:softHyphen/>
        <w:t xml:space="preserve">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57" w:firstLine="227"/>
        <w:jc w:val="both"/>
        <w:rPr/>
      </w:pPr>
      <w:r>
        <w:rPr>
          <w:rFonts w:cs="LitNusx" w:ascii="LitNusx" w:hAnsi="LitNusx"/>
        </w:rPr>
        <w:t xml:space="preserve">amrigad, uaryofiT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-sTvis (1.3.1) funqciis asimptotebi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42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ind w:firstLine="284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9. funqciis grafikis ageba.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zemoT Catarebuli analizidan gamomdinare, sailustraciod movi</w:t>
        <w:softHyphen/>
        <w:t>yva</w:t>
        <w:softHyphen/>
        <w:t>noT Semdegi grafikebi (ix. nax. 1.3.1 _ 1.3.8, agebulia kom</w:t>
        <w:softHyphen/>
        <w:t>piu</w:t>
        <w:softHyphen/>
        <w:t>te</w:t>
        <w:softHyphen/>
        <w:t>ris ga</w:t>
        <w:softHyphen/>
        <w:t>mo</w:t>
        <w:softHyphen/>
        <w:t>yenebiT).</w:t>
      </w:r>
      <w:r>
        <w:br w:type="page"/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I.</w:t>
      </w:r>
    </w:p>
    <w:p>
      <w:pPr>
        <w:pStyle w:val="Normal"/>
        <w:ind w:firstLine="360"/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7515</wp:posOffset>
                </wp:positionH>
                <wp:positionV relativeFrom="paragraph">
                  <wp:posOffset>65405</wp:posOffset>
                </wp:positionV>
                <wp:extent cx="5043805" cy="2540000"/>
                <wp:effectExtent l="0" t="0" r="0" b="0"/>
                <wp:wrapNone/>
                <wp:docPr id="1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2540160"/>
                          <a:chOff x="0" y="0"/>
                          <a:chExt cx="5043960" cy="25401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04324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2840" cy="2017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3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02840" cy="201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94560" y="278640"/>
                                <a:ext cx="624960" cy="3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04640" y="43920"/>
                              <a:ext cx="2838600" cy="2127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14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838600" cy="212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56440" y="216360"/>
                                <a:ext cx="663480" cy="3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2170440"/>
                            <a:ext cx="50439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  <w:t>nax. 1.3.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  <w:t xml:space="preserve">     nax. 1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4.45pt;margin-top:5.15pt;width:397.15pt;height:200pt" coordorigin="689,103" coordsize="7943,4000">
                <v:group id="shape_0" alt="Group 135" style="position:absolute;left:690;top:103;width:7942;height:3419">
                  <v:group id="shape_0" alt="Group 136" style="position:absolute;left:690;top:103;width:3469;height:31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37" stroked="f" o:allowincell="f" style="position:absolute;left:690;top:103;width:3468;height:317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9;top:542;width:983;height:50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group id="shape_0" alt="Group 139" style="position:absolute;left:4162;top:172;width:4470;height:3350">
                    <v:shape id="shape_0" ID="Picture 140" stroked="f" o:allowincell="f" style="position:absolute;left:4162;top:172;width:4469;height:334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8;top:513;width:1044;height:50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;top:3521;width:794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11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  <w:t>nax. 1.3.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  <w:t xml:space="preserve">     nax. 1.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II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35560</wp:posOffset>
                </wp:positionH>
                <wp:positionV relativeFrom="paragraph">
                  <wp:posOffset>48260</wp:posOffset>
                </wp:positionV>
                <wp:extent cx="5040630" cy="2768600"/>
                <wp:effectExtent l="0" t="0" r="0" b="0"/>
                <wp:wrapTopAndBottom/>
                <wp:docPr id="2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2768760"/>
                          <a:chOff x="0" y="0"/>
                          <a:chExt cx="5040720" cy="2768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04000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6320" cy="21207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46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06320" cy="21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295280" y="176400"/>
                                <a:ext cx="6249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91280" y="0"/>
                              <a:ext cx="2448720" cy="2399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149" descr=""/>
                              <pic:cNvPicPr/>
                            </pic:nvPicPr>
                            <pic:blipFill>
                              <a:blip r:embed="rId12"/>
                              <a:srcRect l="7699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2448720" cy="239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481040" y="176400"/>
                                <a:ext cx="58680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2398320"/>
                            <a:ext cx="5040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  <w:t xml:space="preserve"> nax. 1.3.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  <w:t xml:space="preserve">         nax. 1.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2.8pt;margin-top:3.8pt;width:396.9pt;height:218pt" coordorigin="-56,76" coordsize="7938,4360">
                <v:group id="shape_0" alt="Group 144" style="position:absolute;left:-55;top:76;width:7937;height:3778">
                  <v:group id="shape_0" alt="Group 145" style="position:absolute;left:-55;top:76;width:3947;height:3340">
                    <v:shape id="shape_0" ID="Picture 146" stroked="f" o:allowincell="f" style="position:absolute;left:-55;top:76;width:3946;height:3339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985;top:354;width:983;height:503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  <v:group id="shape_0" alt="Group 148" style="position:absolute;left:4026;top:76;width:3856;height:3778">
                    <v:shape id="shape_0" ID="Picture 149" stroked="f" o:allowincell="f" style="position:absolute;left:4026;top:76;width:3855;height:3777;mso-wrap-style:none;v-text-anchor:middl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358;top:354;width:923;height:766;mso-wrap-style:none;v-text-anchor:middl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-56;top:3853;width:793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  <w:t xml:space="preserve"> nax. 1.3.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  <w:t xml:space="preserve">         nax. 1.3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w:r>
        <w:br w:type="page"/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3731895" cy="4321810"/>
                <wp:effectExtent l="0" t="0" r="0" b="0"/>
                <wp:wrapSquare wrapText="bothSides"/>
                <wp:docPr id="3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4321800"/>
                          <a:chOff x="0" y="0"/>
                          <a:chExt cx="3731760" cy="43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6760" cy="165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50800"/>
                              <a:ext cx="36860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itnusx-bold" w:hAnsi="Litnusx-bold" w:eastAsia="Times New Roman" w:cs="Litnusx-bold"/>
                                    <w:color w:val="auto"/>
                                    <w:lang w:val="ru-RU" w:bidi="ar-SA"/>
                                  </w:rPr>
                                  <w:t xml:space="preserve">                    nax. 1.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686040" cy="13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6040" cy="139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157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8604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7280" y="307800"/>
                                  <a:ext cx="2516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115000" y="170640"/>
                                <a:ext cx="85392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3120" y="1955160"/>
                            <a:ext cx="3699000" cy="23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2158200"/>
                              <a:ext cx="36669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itnusx-bold" w:hAnsi="Litnusx-bold" w:eastAsia="Times New Roman" w:cs="Litnusx-bold"/>
                                    <w:color w:val="auto"/>
                                    <w:lang w:val="ru-RU" w:bidi="ar-SA"/>
                                  </w:rPr>
                                  <w:t xml:space="preserve">                    nax. 1.3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6960" cy="18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6960" cy="189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164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666960" cy="189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16560" y="350640"/>
                                  <a:ext cx="2516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181240" y="718920"/>
                                <a:ext cx="85284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89.2pt;margin-top:13.35pt;width:293.85pt;height:340.3pt" coordorigin="1784,267" coordsize="5877,6806">
                <v:group id="shape_0" alt="Group 153" style="position:absolute;left:1784;top:267;width:5806;height:2613">
                  <v:shape id="shape_0" fillcolor="white" stroked="f" o:allowincell="f" style="position:absolute;left:1784;top:2552;width:5804;height:3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tnusx-bold" w:hAnsi="Litnusx-bold" w:eastAsia="Times New Roman" w:cs="Litnusx-bold"/>
                              <w:color w:val="auto"/>
                              <w:lang w:val="ru-RU" w:bidi="ar-SA"/>
                            </w:rPr>
                            <w:t xml:space="preserve">                    nax. 1.3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155" style="position:absolute;left:1785;top:267;width:5805;height:2203">
                    <v:group id="shape_0" alt="Group 156" style="position:absolute;left:1785;top:267;width:5805;height:2203">
                      <v:shape id="shape_0" ID="Picture 157" stroked="f" o:allowincell="f" style="position:absolute;left:1785;top:267;width:5804;height:2202;mso-wrap-style:none;v-text-anchor:middle;mso-position-horizontal:center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096;top:752;width:395;height:420;mso-wrap-style:none;v-text-anchor:middle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116;top:536;width:1344;height:719;mso-wrap-style:none;v-text-anchor:middle;mso-position-horizontal:center" type="_x0000_t75">
                      <v:imagedata r:id="rId23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alt="Group 160" style="position:absolute;left:1836;top:3346;width:5825;height:3727">
                  <v:shape id="shape_0" fillcolor="white" stroked="f" o:allowincell="f" style="position:absolute;left:1886;top:6745;width:5774;height:3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tnusx-bold" w:hAnsi="Litnusx-bold" w:eastAsia="Times New Roman" w:cs="Litnusx-bold"/>
                              <w:color w:val="auto"/>
                              <w:lang w:val="ru-RU" w:bidi="ar-SA"/>
                            </w:rPr>
                            <w:t xml:space="preserve">                    nax. 1.3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162" style="position:absolute;left:1836;top:3346;width:5775;height:2982">
                    <v:group id="shape_0" alt="Group 163" style="position:absolute;left:1836;top:3346;width:5775;height:2982">
                      <v:shape id="shape_0" ID="Picture 164" stroked="f" o:allowincell="f" style="position:absolute;left:1836;top:3346;width:5774;height:2981;mso-wrap-style:none;v-text-anchor:middle;mso-position-horizontal:center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697;top:3898;width:395;height:420;mso-wrap-style:none;v-text-anchor:middle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271;top:4478;width:1342;height:718;mso-wrap-style:none;v-text-anchor:middle;mso-position-horizontal:center" type="_x0000_t75">
                      <v:imagedata r:id="rId25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</w:rPr>
        <w:t>III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99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99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99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sz w:val="22"/>
          <w:szCs w:val="22"/>
          <w:lang w:val="es-ES"/>
        </w:rPr>
      </w:pPr>
      <w:r>
        <w:rPr>
          <w:rFonts w:cs="LitNusx" w:ascii="LitNusx" w:hAnsi="LitNusx"/>
          <w:sz w:val="22"/>
          <w:szCs w:val="22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sz w:val="22"/>
          <w:szCs w:val="22"/>
          <w:lang w:val="es-ES"/>
        </w:rPr>
      </w:pPr>
      <w:r>
        <w:rPr>
          <w:rFonts w:cs="LitNusx" w:ascii="LitNusx" w:hAnsi="LitNusx"/>
          <w:sz w:val="22"/>
          <w:szCs w:val="22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0175</wp:posOffset>
                </wp:positionH>
                <wp:positionV relativeFrom="paragraph">
                  <wp:posOffset>24765</wp:posOffset>
                </wp:positionV>
                <wp:extent cx="5394960" cy="2562860"/>
                <wp:effectExtent l="0" t="0" r="0" b="0"/>
                <wp:wrapTopAndBottom/>
                <wp:docPr id="4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562840"/>
                          <a:chOff x="0" y="0"/>
                          <a:chExt cx="5394960" cy="256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256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130680"/>
                              <a:ext cx="5277960" cy="215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50320" y="0"/>
                                <a:ext cx="2627640" cy="212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218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7640" cy="212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960120" y="738720"/>
                                  <a:ext cx="70164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788760"/>
                                <a:ext cx="2407320" cy="13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7320" cy="136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7320" cy="1365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" name="Picture 223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07320" cy="1365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649440" y="118080"/>
                                      <a:ext cx="510480" cy="26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58120" y="111240"/>
                                    <a:ext cx="951840" cy="99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5" h="2790">
                                        <a:moveTo>
                                          <a:pt x="2565" y="0"/>
                                        </a:moveTo>
                                        <a:cubicBezTo>
                                          <a:pt x="2123" y="945"/>
                                          <a:pt x="1681" y="1890"/>
                                          <a:pt x="1254" y="2340"/>
                                        </a:cubicBezTo>
                                        <a:cubicBezTo>
                                          <a:pt x="827" y="2790"/>
                                          <a:pt x="209" y="2640"/>
                                          <a:pt x="0" y="27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93840" y="462240"/>
                                  <a:ext cx="73908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089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tNusx" w:hAnsi="LitNusx" w:eastAsia="Times New Roman" w:cs="LitNusx"/>
                                    <w:color w:val="auto"/>
                                    <w:lang w:val="ru-RU" w:bidi="ar-SA"/>
                                  </w:rPr>
                                  <w:t xml:space="preserve"> IV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2314440"/>
                              <a:ext cx="896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itnusx-bold" w:hAnsi="Litnusx-bold" w:eastAsia="Times New Roman" w:cs="Litnusx-bold"/>
                                    <w:color w:val="auto"/>
                                    <w:lang w:val="ru-RU" w:bidi="ar-SA"/>
                                  </w:rPr>
                                  <w:t>nax. 1.3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7360" y="2314440"/>
                              <a:ext cx="8960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itnusx-bold" w:hAnsi="Litnusx-bold" w:eastAsia="Times New Roman" w:cs="Litnusx-bold"/>
                                    <w:color w:val="auto"/>
                                    <w:lang w:val="ru-RU" w:bidi="ar-SA"/>
                                  </w:rPr>
                                  <w:t>nax. 1.3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23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06080" y="807120"/>
                            <a:ext cx="392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3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06480" y="946800"/>
                            <a:ext cx="4039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10.25pt;margin-top:1.95pt;width:424.8pt;height:201.8pt" coordorigin="205,39" coordsize="8496,4036">
                <v:group id="shape_0" alt="Group 215" style="position:absolute;left:205;top:39;width:8496;height:4036">
                  <v:group id="shape_0" alt="Group 216" style="position:absolute;left:389;top:245;width:8311;height:3393">
                    <v:group id="shape_0" alt="Group 217" style="position:absolute;left:4563;top:245;width:4138;height:3351">
                      <v:shape id="shape_0" ID="Picture 218" stroked="f" o:allowincell="f" style="position:absolute;left:4563;top:245;width:4137;height:3350;mso-wrap-style:none;v-text-anchor:middle" type="_x0000_t75">
                        <v:imagedata r:id="rId33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075;top:1408;width:1104;height:718;mso-wrap-style:none;v-text-anchor:middle" type="_x0000_t75">
                        <v:imagedata r:id="rId34" o:detectmouseclick="t"/>
                        <v:stroke color="#3465a4" joinstyle="round" endcap="flat"/>
                        <w10:wrap type="topAndBottom"/>
                      </v:shape>
                    </v:group>
                    <v:group id="shape_0" alt="Group 220" style="position:absolute;left:389;top:1487;width:3791;height:2151">
                      <v:group id="shape_0" alt="Group 221" style="position:absolute;left:389;top:1487;width:3791;height:2151">
                        <v:group id="shape_0" alt="Group 222" style="position:absolute;left:389;top:1487;width:3791;height:2151">
                          <v:shape id="shape_0" ID="Picture 223" stroked="f" o:allowincell="f" style="position:absolute;left:389;top:1487;width:3790;height:2150;mso-wrap-style:none;v-text-anchor:middle" type="_x0000_t75">
                            <v:imagedata r:id="rId35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412;top:1673;width:803;height:418;mso-wrap-style:none;v-text-anchor:middle" type="_x0000_t75">
                            <v:imagedata r:id="rId36" o:detectmouseclick="t"/>
                            <v:stroke color="#3465a4" joinstyle="round" endcap="flat"/>
                            <w10:wrap type="topAndBottom"/>
                          </v:shape>
                        </v:group>
                        <v:shape id="shape_0" ID="Freeform 225" coordsize="2565,2790" path="m2565,0c2123,945,1681,1890,1254,2340c827,2790,209,2640,0,2700e" stroked="t" o:allowincell="f" style="position:absolute;left:796;top:1662;width:1498;height:1566;mso-wrap-style:none;v-text-anchor:middle">
                          <v:fill o:detectmouseclick="t" on="false"/>
                          <v:stroke color="red" weight="9360" joinstyle="round" endcap="flat"/>
                          <w10:wrap type="topAndBottom"/>
                        </v:shape>
                      </v:group>
                      <v:shape id="shape_0" stroked="f" o:allowincell="f" style="position:absolute;left:2427;top:2215;width:1163;height:418;mso-wrap-style:none;v-text-anchor:middle" type="_x0000_t75">
                        <v:imagedata r:id="rId37" o:detectmouseclick="t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205;top:39;width:643;height:417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tNusx" w:hAnsi="LitNusx" w:eastAsia="Times New Roman" w:cs="LitNusx"/>
                              <w:color w:val="auto"/>
                              <w:lang w:val="ru-RU" w:bidi="ar-SA"/>
                            </w:rPr>
                            <w:t xml:space="preserve"> I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3;top:3684;width:1410;height:3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tnusx-bold" w:hAnsi="Litnusx-bold" w:eastAsia="Times New Roman" w:cs="Litnusx-bold"/>
                              <w:color w:val="auto"/>
                              <w:lang w:val="ru-RU" w:bidi="ar-SA"/>
                            </w:rPr>
                            <w:t>nax. 1.3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34;top:3684;width:1410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tnusx-bold" w:hAnsi="Litnusx-bold" w:eastAsia="Times New Roman" w:cs="Litnusx-bold"/>
                              <w:color w:val="auto"/>
                              <w:lang w:val="ru-RU" w:bidi="ar-SA"/>
                            </w:rPr>
                            <w:t>nax. 1.3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Picture 230" stroked="f" o:allowincell="f" style="position:absolute;left:2262;top:1310;width:617;height:467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231" stroked="f" o:allowincell="f" style="position:absolute;left:3050;top:1530;width:635;height:467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w:r>
        <w:br w:type="page"/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 SemTxvevaSi, roca </w:t>
      </w:r>
      <w:r>
        <w:rPr>
          <w:rFonts w:cs="LitNusx" w:ascii="LitNusx" w:hAnsi="LitNusx"/>
          <w:sz w:val="22"/>
          <w:szCs w:val="22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>xarisxovani funqciis grafikis for</w:t>
        <w:softHyphen/>
        <w:t>ma emTxveva nax. 1.3.1-ze moy</w:t>
        <w:softHyphen/>
        <w:t>va</w:t>
        <w:softHyphen/>
        <w:t>ni</w:t>
        <w:softHyphen/>
        <w:t>li grafikis formas.</w:t>
      </w:r>
    </w:p>
    <w:p>
      <w:pPr>
        <w:pStyle w:val="Normal"/>
        <w:ind w:firstLine="285"/>
        <w:jc w:val="both"/>
        <w:rPr>
          <w:rFonts w:ascii="LitNusx" w:hAnsi="LitNusx" w:cs="LitNusx"/>
          <w:sz w:val="22"/>
          <w:szCs w:val="22"/>
          <w:lang w:val="es-ES"/>
        </w:rPr>
      </w:pPr>
      <w:r>
        <w:rPr>
          <w:rFonts w:cs="LitNusx" w:ascii="LitNusx" w:hAnsi="LitNusx"/>
          <w:lang w:val="es-ES"/>
        </w:rPr>
        <w:t xml:space="preserve">I SemTxvevaSi, roca </w:t>
      </w:r>
      <w:r>
        <w:rPr>
          <w:rFonts w:cs="LitNusx" w:ascii="LitNusx" w:hAnsi="LitNusx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>xarisxovani funqciis grafikis forma emTxveva nax. 1.3.2-ze moy</w:t>
        <w:softHyphen/>
        <w:t>va</w:t>
        <w:softHyphen/>
        <w:t>ni</w:t>
        <w:softHyphen/>
        <w:t>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I SemTxvevaSi, roca </w:t>
      </w:r>
      <w:r>
        <w:rPr>
          <w:rFonts w:cs="LitNusx" w:ascii="LitNusx" w:hAnsi="LitNusx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xarisxovani funqciis grafikis forma emTxveva nax. 1.3.3-ze moy</w:t>
        <w:softHyphen/>
        <w:t>va</w:t>
        <w:softHyphen/>
        <w:t>ni</w:t>
        <w:softHyphen/>
        <w:t>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I SemTxvevaSi, roca </w:t>
      </w:r>
      <w:r>
        <w:rPr>
          <w:rFonts w:cs="LitNusx" w:ascii="LitNusx" w:hAnsi="LitNusx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 xml:space="preserve"> xarisxovani funqciis grafikis forma em</w:t>
        <w:softHyphen/>
        <w:t>Txve</w:t>
        <w:softHyphen/>
        <w:t>va nax. 1.3.4-ze moy</w:t>
        <w:softHyphen/>
        <w:t>va</w:t>
        <w:softHyphen/>
        <w:t>ni</w:t>
        <w:softHyphen/>
        <w:t>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II SemTxvevaSi, roca 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 kentia da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s-ES"/>
        </w:rPr>
        <w:t xml:space="preserve"> </w:t>
      </w:r>
      <w:r>
        <w:rPr>
          <w:rFonts w:cs="LitNusx" w:ascii="LitNusx" w:hAnsi="LitNusx"/>
          <w:lang w:val="es-ES"/>
        </w:rPr>
        <w:t>xarisxovani funqciis grafikis forma emTxveva nax. 1.3.3-ze moy</w:t>
        <w:softHyphen/>
        <w:t>va</w:t>
        <w:softHyphen/>
        <w:t>ni</w:t>
        <w:softHyphen/>
        <w:t>li gra</w:t>
        <w:softHyphen/>
        <w:t>fi</w:t>
        <w:softHyphen/>
        <w:t>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II SemTxvevaSi, roca 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 luwia da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>xarisxovani funqciis grafikis forma emTxveva nax. 1.3.1-ze moyvanili grafi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II SemTxvevaSi, roca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 kentia, xarisxovani funqciis grafikis forma emTxveva nax. 1.3.4-ze moyvanili grafi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II SemTxvevaSi, roca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 luwia, xarisxovani funqciis grafikis forma emTxveva nax. 1.3.2-ze moyvanili grafi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II SemTxvevaSi, roca 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 kentia da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s-ES"/>
        </w:rPr>
        <w:t xml:space="preserve"> </w:t>
      </w:r>
      <w:r>
        <w:rPr>
          <w:rFonts w:cs="LitNusx" w:ascii="LitNusx" w:hAnsi="LitNusx"/>
          <w:lang w:val="es-ES"/>
        </w:rPr>
        <w:t>xarisxovani funqciis grafikis forma emTxveva nax. 1.3.5-ze moyvanili grafi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II SemTxvevaSi, roca 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 luwia da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s-ES"/>
        </w:rPr>
        <w:t>xarisxovani funqciis grafikis forma emTxveva nax. 1.3.6-ze moyvani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V SemTxvevaSi, roca </w:t>
      </w:r>
      <w:r>
        <w:rPr>
          <w:rFonts w:cs="LitNusx" w:ascii="LitNusx" w:hAnsi="LitNusx"/>
          <w:sz w:val="22"/>
          <w:szCs w:val="22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 xml:space="preserve">, xarisxovani funqciis grafiks aqvs </w:t>
      </w:r>
      <w:r>
        <w:rPr>
          <w:rFonts w:cs="LitNusx" w:ascii="LitNusx" w:hAnsi="LitNusx"/>
          <w:sz w:val="22"/>
          <w:szCs w:val="22"/>
          <w:lang w:val="es-E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 funqciis grafikis for</w:t>
        <w:softHyphen/>
        <w:t xml:space="preserve">ma, xolo roca </w:t>
      </w:r>
      <w:r>
        <w:rPr>
          <w:rFonts w:cs="LitNusx" w:ascii="LitNusx" w:hAnsi="LitNusx"/>
          <w:sz w:val="22"/>
          <w:szCs w:val="22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sz w:val="22"/>
          <w:szCs w:val="22"/>
          <w:lang w:val="es-E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funqciis grafikis for</w:t>
        <w:softHyphen/>
        <w:t>ma (ix. nax. 1.3.7)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IV SemTxvevaSi, roca </w:t>
      </w:r>
      <w:r>
        <w:rPr>
          <w:rFonts w:cs="LitNusx" w:ascii="LitNusx" w:hAnsi="LitNusx"/>
          <w:sz w:val="22"/>
          <w:szCs w:val="22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s-ES"/>
        </w:rPr>
        <w:t>, xarisxovani funqciis grafikis forma emTxveva nax. 1.3.8-ze moy</w:t>
        <w:softHyphen/>
        <w:t>va</w:t>
        <w:softHyphen/>
        <w:t>ni</w:t>
        <w:softHyphen/>
        <w:t>li grafikis formas.</w:t>
      </w:r>
    </w:p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  <w:lang w:val="es-ES"/>
        </w:rPr>
      </w:pPr>
      <w:r>
        <w:rPr>
          <w:rFonts w:cs="AcadMtavr" w:ascii="AcadMtavr" w:hAnsi="AcadMtavr"/>
          <w:b/>
          <w:lang w:val="es-ES"/>
        </w:rPr>
      </w:r>
    </w:p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  <w:lang w:val="es-ES"/>
        </w:rPr>
      </w:pPr>
      <w:r>
        <w:rPr>
          <w:rFonts w:cs="AcadMtavr" w:ascii="AcadMtavr" w:hAnsi="AcadMtavr"/>
          <w:b/>
          <w:lang w:val="es-ES"/>
        </w:rPr>
      </w:r>
    </w:p>
    <w:p>
      <w:pPr>
        <w:pStyle w:val="Heading4"/>
        <w:rPr>
          <w:rFonts w:ascii="LitNusx" w:hAnsi="LitNusx" w:cs="LitNusx"/>
        </w:rPr>
      </w:pPr>
      <w:r>
        <w:rPr/>
        <w:t>1.4. maCvenebliani funqcia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</w:rPr>
        <w:t>gansazRvra 1.4.1</w:t>
      </w:r>
      <w:r>
        <w:rPr>
          <w:rFonts w:cs="LitNusx" w:ascii="LitNusx" w:hAnsi="LitNusx"/>
        </w:rPr>
        <w:t>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xis funqcias, sadac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i/>
        </w:rPr>
        <w:t>maCvenebliani fun</w:t>
        <w:softHyphen/>
        <w:t>qcia</w:t>
      </w:r>
      <w:r>
        <w:fldChar w:fldCharType="begin"/>
      </w:r>
      <w:r>
        <w:rPr/>
        <w:instrText xml:space="preserve"> XE "maCvenebliani fun_x001f_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ewodeba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eviswavloT maCvenebliani fun</w:t>
        <w:softHyphen/>
        <w:t>qciis Tvisebebi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</w:rPr>
        <w:t>1. funqciis gansazRvris aris povn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  <w:t xml:space="preserve">funqciis gansazRvris are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gavarkvioT funqciis luw-kentobis sakiTxi. radga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amitom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lang w:val="es-ES"/>
        </w:rPr>
        <w:t xml:space="preserve"> funqcia arc luwia da arc kenti.</w:t>
      </w:r>
    </w:p>
    <w:p>
      <w:pPr>
        <w:pStyle w:val="Normal"/>
        <w:ind w:firstLine="285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t xml:space="preserve">funqciis periodulobis gasarkvevad </w:t>
      </w:r>
      <w:r>
        <w:rPr>
          <w:i/>
        </w:rPr>
        <w:t>l-</w:t>
      </w:r>
      <w:r>
        <w:rPr>
          <w:rFonts w:cs="LitNusx" w:ascii="LitNusx" w:hAnsi="LitNusx"/>
        </w:rPr>
        <w:t xml:space="preserve">is mimarT unda amovxsnaT 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gantoleba. </w:t>
      </w:r>
      <w:r>
        <w:rPr>
          <w:i/>
        </w:rPr>
        <w:t>a</w:t>
      </w:r>
      <w:r>
        <w:rPr>
          <w:rFonts w:cs="LitNusx" w:ascii="LitNusx" w:hAnsi="LitNusx"/>
        </w:rPr>
        <w:t xml:space="preserve"> fuZiT galogariTmebis Semdeg miviRebT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>cxadia, am ganto</w:t>
        <w:softHyphen/>
        <w:t>le</w:t>
        <w:softHyphen/>
        <w:t xml:space="preserve">bas </w:t>
      </w:r>
      <w:r>
        <w:rPr>
          <w:i/>
          <w:lang w:val="it-IT"/>
        </w:rPr>
        <w:t>l</w:t>
      </w:r>
      <w:r>
        <w:rPr>
          <w:rFonts w:cs="LitNusx" w:ascii="LitNusx" w:hAnsi="LitNusx"/>
          <w:lang w:val="it-IT"/>
        </w:rPr>
        <w:t>–is mimarT nulisagan gansxvavebuli amonaxsni ar aqvs, e.i. fun</w:t>
        <w:softHyphen/>
        <w:t>qcia ara</w:t>
        <w:softHyphen/>
        <w:t>periodulia.</w:t>
      </w:r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b/>
          <w:lang w:val="it-IT"/>
        </w:rPr>
        <w:t>2. funqciis wyvetis wertilebis povna.</w:t>
      </w:r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funqcias wyvetis wertilebi ar aqvs.</w:t>
      </w:r>
    </w:p>
    <w:p>
      <w:pPr>
        <w:pStyle w:val="Normal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b/>
          <w:lang w:val="it-IT"/>
        </w:rPr>
        <w:t>3. RerZebTan TanakveTis wertilebis povn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it-IT"/>
        </w:rPr>
        <w:t xml:space="preserve">funqciis grafikis </w:t>
      </w:r>
      <w:r>
        <w:rPr>
          <w:i/>
          <w:lang w:val="it-IT"/>
        </w:rPr>
        <w:t>y</w:t>
      </w:r>
      <w:r>
        <w:rPr>
          <w:rFonts w:cs="LitNusx" w:ascii="LitNusx" w:hAnsi="LitNusx"/>
          <w:lang w:val="it-IT"/>
        </w:rPr>
        <w:t xml:space="preserve"> RerZTan gadakveTis wertilis mosaZebnad vi</w:t>
        <w:softHyphen/>
        <w:t>po</w:t>
        <w:softHyphen/>
        <w:t>voT fun</w:t>
        <w:softHyphen/>
        <w:t>qci</w:t>
        <w:softHyphen/>
        <w:t xml:space="preserve">is mniSvnelob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 wertilSi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e. i. funqciis grafiki </w:t>
      </w:r>
      <w:r>
        <w:rPr>
          <w:i/>
          <w:lang w:val="it-IT"/>
        </w:rPr>
        <w:t>y</w:t>
      </w:r>
      <w:r>
        <w:rPr>
          <w:rFonts w:cs="LitNusx" w:ascii="LitNusx" w:hAnsi="LitNusx"/>
          <w:lang w:val="it-IT"/>
        </w:rPr>
        <w:t xml:space="preserve"> RerZs kveTs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 wertilSi. funqciis gra</w:t>
        <w:softHyphen/>
        <w:t>fi</w:t>
        <w:softHyphen/>
        <w:t xml:space="preserve">ki </w:t>
      </w:r>
      <w:r>
        <w:rPr>
          <w:i/>
          <w:lang w:val="it-IT"/>
        </w:rPr>
        <w:t>x</w:t>
      </w:r>
      <w:r>
        <w:rPr>
          <w:rFonts w:cs="LitNusx" w:ascii="LitNusx" w:hAnsi="LitNusx"/>
          <w:lang w:val="it-IT"/>
        </w:rPr>
        <w:t xml:space="preserve"> RerZs ar kveTs, marTlac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 </w:t>
      </w:r>
      <w:r>
        <w:rPr>
          <w:i/>
          <w:lang w:val="it-IT"/>
        </w:rPr>
        <w:t>x</w:t>
      </w:r>
      <w:r>
        <w:rPr>
          <w:rFonts w:cs="LitNusx" w:ascii="LitNusx" w:hAnsi="LitNusx"/>
          <w:lang w:val="it-IT"/>
        </w:rPr>
        <w:t>-is nebismieri mniS</w:t>
        <w:softHyphen/>
        <w:t>vne</w:t>
        <w:softHyphen/>
        <w:t>lo</w:t>
        <w:softHyphen/>
        <w:t>bis</w:t>
        <w:softHyphen/>
        <w:t>Tvis.</w:t>
      </w:r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</w:r>
    </w:p>
    <w:p>
      <w:pPr>
        <w:pStyle w:val="Normal"/>
        <w:keepNext w:val="true"/>
        <w:keepLines/>
        <w:ind w:firstLine="284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b/>
          <w:lang w:val="it-IT"/>
        </w:rPr>
        <w:t>4. yofaqceva usasrulobaSi.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/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it-IT"/>
        </w:rPr>
        <w:t xml:space="preserve">   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</w:r>
    </w:p>
    <w:p>
      <w:pPr>
        <w:pStyle w:val="Normal"/>
        <w:ind w:firstLine="285"/>
        <w:jc w:val="both"/>
        <w:rPr>
          <w:rFonts w:ascii="LitNusx" w:hAnsi="LitNusx" w:cs="LitNusx"/>
          <w:b/>
          <w:b/>
          <w:lang w:val="it-IT"/>
        </w:rPr>
      </w:pPr>
      <w:r>
        <w:rPr>
          <w:rFonts w:cs="LitNusx" w:ascii="LitNusx" w:hAnsi="LitNusx"/>
          <w:b/>
          <w:lang w:val="it-IT"/>
        </w:rPr>
        <w:t>5. zrdadoba-klebadobis sakiTxis garkveva.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it-IT"/>
        </w:rPr>
        <w:t xml:space="preserve">es ukanaskneli gamomdinareobs iqidan, rom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 xml:space="preserve">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 xml:space="preserve">d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 xml:space="preserve">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LitNusx" w:ascii="LitNusx" w:hAnsi="LitNusx"/>
          <w:lang w:val="en-US"/>
        </w:rPr>
        <w:t>(es mtkicdeba winaaRmdegobis xerxiT)</w:t>
      </w:r>
      <w:r>
        <w:rPr>
          <w:rFonts w:cs="LitNusx" w:ascii="LitNusx" w:hAnsi="LitNusx"/>
          <w:lang w:val="it-IT"/>
        </w:rPr>
        <w:t xml:space="preserve">. amitom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LitNusx" w:ascii="LitNusx" w:hAnsi="LitNusx"/>
          <w:lang w:val="it-IT"/>
        </w:rPr>
        <w:t>, funqcia zrda</w:t>
        <w:softHyphen/>
        <w:t>dia, xolo, ro</w:t>
        <w:softHyphen/>
        <w:t xml:space="preserve">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LitNusx" w:ascii="LitNusx" w:hAnsi="LitNusx"/>
          <w:lang w:val="it-IT"/>
        </w:rPr>
        <w:t>, funqcia kle</w:t>
        <w:softHyphen/>
        <w:t>ba</w:t>
        <w:softHyphen/>
        <w:t>dia.</w:t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6. eqstremumis wertilebis povna.</w:t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funqcias eqstremumis wertilebi ar gaaCnia, radga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7. funqciis qvemoT amozneqiloba - zemoT amozneqilobis sakiTxis dadgena.</w:t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davadginoT meore rigis warmoe</w:t>
        <w:softHyphen/>
        <w:t>bu</w:t>
        <w:softHyphen/>
        <w:t>lis niSnebi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LitNusx" w:ascii="LitNusx" w:hAnsi="LitNusx"/>
          <w:lang w:val="es-ES"/>
        </w:rPr>
        <w:t xml:space="preserve"> funqciis grafiki qvemoT amozneqilia.</w:t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8. asimptotebis povn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>maCveneblian funqcias vertikaluri asimptota ar aqvs, radgan is uw</w:t>
        <w:softHyphen/>
        <w:t xml:space="preserve">yvetia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s-ES"/>
        </w:rPr>
        <w:t>. vipovoT daxrili asimptota, Tu aseTi arse</w:t>
        <w:softHyphen/>
        <w:t>bobs. ganvi</w:t>
        <w:softHyphen/>
        <w:t>xi</w:t>
        <w:softHyphen/>
        <w:t>loT Sem</w:t>
        <w:softHyphen/>
        <w:t>degi zRvrebi:</w:t>
      </w:r>
    </w:p>
    <w:p>
      <w:pPr>
        <w:pStyle w:val="Normal"/>
        <w:keepNext w:val="true"/>
        <w:numPr>
          <w:ilvl w:val="0"/>
          <w:numId w:val="0"/>
        </w:numPr>
        <w:ind w:firstLine="397"/>
        <w:jc w:val="both"/>
        <w:outlineLvl w:val="0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t>a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fr-FR"/>
        </w:rPr>
        <w:t>e</w:t>
      </w:r>
      <w:r>
        <w:rPr>
          <w:rFonts w:cs="LitNusx" w:ascii="LitNusx" w:hAnsi="LitNusx"/>
        </w:rPr>
        <w:t>.</w:t>
      </w:r>
      <w:r>
        <w:rPr>
          <w:rFonts w:cs="LitNusx" w:ascii="LitNusx" w:hAnsi="LitNusx"/>
          <w:lang w:val="fr-FR"/>
        </w:rPr>
        <w:t> 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fr-FR"/>
        </w:rPr>
        <w:t>roca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fr-FR"/>
        </w:rPr>
        <w:t xml:space="preserve">funqcias aqvs horozontaluri asimptot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rad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fr-FR"/>
        </w:rPr>
        <w:t>gan am Se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fr-FR"/>
        </w:rPr>
        <w:t xml:space="preserve">TxvevaSi </w:t>
      </w:r>
      <w:r>
        <w:rPr>
          <w:rFonts w:cs="LitNusx" w:ascii="LitNusx" w:hAnsi="LitNusx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fr-FR"/>
        </w:rPr>
        <w:t xml:space="preserve"> d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LitNusx" w:ascii="LitNusx" w:hAnsi="LitNusx"/>
        </w:rPr>
        <w:t>.</w:t>
      </w:r>
    </w:p>
    <w:p>
      <w:pPr>
        <w:pStyle w:val="Normal"/>
        <w:numPr>
          <w:ilvl w:val="0"/>
          <w:numId w:val="0"/>
        </w:numPr>
        <w:ind w:firstLine="399"/>
        <w:jc w:val="both"/>
        <w:outlineLvl w:val="0"/>
        <w:rPr>
          <w:rFonts w:ascii="LitNusx" w:hAnsi="LitNusx" w:cs="LitNusx"/>
        </w:rPr>
      </w:pPr>
      <w:r>
        <w:rPr>
          <w:rFonts w:cs="LitNusx" w:ascii="LitNusx" w:hAnsi="LitNusx"/>
        </w:rPr>
        <w:t>b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, funqcias aqvs horozontaluri asimptot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radgan am Se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fr-FR"/>
        </w:rPr>
        <w:t>Txv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fr-FR"/>
        </w:rPr>
        <w:t>vaSi</w:t>
      </w:r>
      <w:r>
        <w:rPr>
          <w:rFonts w:cs="LitNusx" w:ascii="LitNusx" w:hAnsi="LitNusx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fr-FR"/>
        </w:rPr>
        <w:t xml:space="preserve"> d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keepNext w:val="true"/>
        <w:keepLines/>
        <w:ind w:left="357" w:hanging="0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9. funqciis grafikis ageba.</w:t>
      </w:r>
    </w:p>
    <w:p>
      <w:pPr>
        <w:pStyle w:val="Normal"/>
        <w:keepNext w:val="true"/>
        <w:keepLines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zemoT Catarebuli analizidan gamomdinare, grafikebs aqvT qvemoT mo</w:t>
        <w:softHyphen/>
        <w:t>yvanili sa</w:t>
        <w:softHyphen/>
        <w:t>xe (ix. nax. 1.4.1, 1.4.2, agebulia kompiuteris gamoyenebiT).</w:t>
      </w:r>
    </w:p>
    <w:p>
      <w:pPr>
        <w:pStyle w:val="Normal"/>
        <w:keepNext w:val="true"/>
        <w:keepLines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keepNext w:val="true"/>
        <w:keepLines/>
        <w:tabs>
          <w:tab w:val="clear" w:pos="720"/>
          <w:tab w:val="left" w:pos="7182" w:leader="none"/>
        </w:tabs>
        <w:ind w:firstLine="57"/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69720</wp:posOffset>
                </wp:positionH>
                <wp:positionV relativeFrom="paragraph">
                  <wp:posOffset>112395</wp:posOffset>
                </wp:positionV>
                <wp:extent cx="2602865" cy="4385310"/>
                <wp:effectExtent l="0" t="0" r="0" b="0"/>
                <wp:wrapSquare wrapText="bothSides"/>
                <wp:docPr id="5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4385160"/>
                          <a:chOff x="0" y="0"/>
                          <a:chExt cx="2602800" cy="4385160"/>
                        </a:xfrm>
                      </wpg:grpSpPr>
                      <wpg:grpSp>
                        <wpg:cNvGrpSpPr/>
                        <wpg:grpSpPr>
                          <a:xfrm>
                            <a:off x="106200" y="0"/>
                            <a:ext cx="249696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4920" y="0"/>
                              <a:ext cx="2926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480" y="1020960"/>
                              <a:ext cx="3265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716400"/>
                              <a:ext cx="3574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127880"/>
                              <a:ext cx="293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788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98280"/>
                              <a:ext cx="0" cy="15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95200" y="510480"/>
                              <a:ext cx="1443240" cy="5144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820520" y="304920"/>
                              <a:ext cx="676440" cy="52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3160" y="1737360"/>
                            <a:ext cx="2042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82" w:leader="none"/>
                                </w:tabs>
                                <w:overflowPunct w:val="false"/>
                                <w:bidi w:val="0"/>
                                <w:ind w:firstLine="1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itnusx-bold" w:hAnsi="Litnusx-bold" w:eastAsia="Times New Roman" w:cs="Litnusx-bold"/>
                                  <w:color w:val="auto"/>
                                  <w:lang w:val="ru-RU" w:bidi="ar-SA"/>
                                </w:rPr>
                                <w:t>nax. 1.4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160" y="2278440"/>
                            <a:ext cx="2057400" cy="166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040"/>
                              <a:ext cx="2057400" cy="15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000"/>
                                <a:ext cx="2057400" cy="12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2120" y="670320"/>
                                  <a:ext cx="293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49480" y="0"/>
                                  <a:ext cx="752400" cy="52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96400" y="854640"/>
                                  <a:ext cx="2610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01440"/>
                                  <a:ext cx="188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30200">
                                  <a:off x="202680" y="75960"/>
                                  <a:ext cx="1659240" cy="72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871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0880" y="0"/>
                                <a:ext cx="0" cy="15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0"/>
                              <a:ext cx="2602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76640"/>
                            <a:ext cx="2484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82" w:leader="none"/>
                                </w:tabs>
                                <w:overflowPunct w:val="false"/>
                                <w:bidi w:val="0"/>
                                <w:ind w:firstLine="1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itnusx-bold" w:hAnsi="Litnusx-bold" w:eastAsia="Times New Roman" w:cs="Litnusx-bold"/>
                                  <w:color w:val="auto"/>
                                  <w:lang w:val="ru-RU" w:bidi="ar-SA"/>
                                </w:rPr>
                                <w:t>nax. 1.4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123.6pt;margin-top:8.85pt;width:204.95pt;height:345.3pt" coordorigin="2472,177" coordsize="4099,6906">
                <v:group id="shape_0" alt="Group 200" style="position:absolute;left:2639;top:177;width:3932;height:2582">
                  <v:shape id="shape_0" fillcolor="white" stroked="f" o:allowincell="f" style="position:absolute;left:3970;top:177;width:46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11;top:1785;width:51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18;top:1305;width:56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863;top:1953;width:46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39,1953" to="5817,1953" ID="Line 2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283,332" to="4283,2759" ID="Line 20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rect id="shape_0" ID="Arc 207" path="m110,0c9804,50,18277,6551,20834,15902em110,0c9804,50,18277,6551,20834,15902l0,21600l110,0xe" stroked="t" o:allowincell="f" style="position:absolute;left:3104;top:981;width:2272;height:809;flip:x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rect>
                  <v:shape id="shape_0" stroked="f" o:allowincell="f" style="position:absolute;left:5506;top:657;width:1064;height:825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603;top:2913;width:3215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182" w:leader="none"/>
                          </w:tabs>
                          <w:overflowPunct w:val="false"/>
                          <w:bidi w:val="0"/>
                          <w:ind w:firstLine="1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itnusx-bold" w:hAnsi="Litnusx-bold" w:eastAsia="Times New Roman" w:cs="Litnusx-bold"/>
                            <w:color w:val="auto"/>
                            <w:lang w:val="ru-RU" w:bidi="ar-SA"/>
                          </w:rPr>
                          <w:t>nax. 1.4.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2676" style="position:absolute;left:2773;top:3765;width:3240;height:2619">
                  <v:group id="shape_0" alt="Group 2674" style="position:absolute;left:2773;top:3957;width:3240;height:2427">
                    <v:group id="shape_0" alt="Group 2672" style="position:absolute;left:2773;top:4028;width:3240;height:1912">
                      <v:shape id="shape_0" fillcolor="white" stroked="f" o:allowincell="f" style="position:absolute;left:4115;top:5084;width:46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3166;top:4028;width:1184;height:825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602;top:5374;width:410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773,5448" to="5746,5448" ID="Line 20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rect id="shape_0" ID="Arc 211" path="c10277,0,19132,7242,21170,17316ec10277,0,19132,7242,21170,17316l0,21600l-1,0xe" stroked="t" o:allowincell="f" style="position:absolute;left:3092;top:4147;width:2612;height:1133;mso-wrap-style:none;v-text-anchor:middle;rotation:177">
                        <v:fill o:detectmouseclick="t" on="false"/>
                        <v:stroke color="black" weight="9360" joinstyle="round" endcap="flat"/>
                        <w10:wrap type="square"/>
                      </v:rect>
                      <v:shape id="shape_0" stroked="f" o:allowincell="f" style="position:absolute;left:4136;top:54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223,3957" to="4223,6384" ID="Line 210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4307;top:3765;width:40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472;top:6597;width:3911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182" w:leader="none"/>
                          </w:tabs>
                          <w:overflowPunct w:val="false"/>
                          <w:bidi w:val="0"/>
                          <w:ind w:firstLine="1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itnusx-bold" w:hAnsi="Litnusx-bold" w:eastAsia="Times New Roman" w:cs="Litnusx-bold"/>
                            <w:color w:val="auto"/>
                            <w:lang w:val="ru-RU" w:bidi="ar-SA"/>
                          </w:rPr>
                          <w:t>nax. 1.4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Heading4"/>
        <w:rPr>
          <w:rFonts w:ascii="AcadMtavr" w:hAnsi="AcadMtavr" w:cs="AcadMtavr"/>
          <w:b w:val="false"/>
          <w:b w:val="false"/>
          <w:lang w:val="ru-RU"/>
        </w:rPr>
      </w:pPr>
      <w:r>
        <w:rPr>
          <w:rFonts w:cs="AcadMtavr" w:ascii="AcadMtavr" w:hAnsi="AcadMtavr"/>
          <w:b w:val="false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Litnusx-bold" w:hAnsi="Litnusx-bold" w:cs="Litnusx-bold"/>
          <w:b/>
          <w:b/>
          <w:bCs/>
          <w:iCs/>
          <w:sz w:val="28"/>
          <w:lang w:val="ru-RU"/>
        </w:rPr>
      </w:pPr>
      <w:r>
        <w:rPr>
          <w:rFonts w:cs="Litnusx-bold" w:ascii="Litnusx-bold" w:hAnsi="Litnusx-bold"/>
          <w:b/>
          <w:bCs/>
          <w:iCs/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1.5. </w:t>
      </w:r>
      <w:r>
        <w:rPr/>
        <w:t>logariTmuli</w:t>
      </w:r>
      <w:r>
        <w:rPr>
          <w:lang w:val="ru-RU"/>
        </w:rPr>
        <w:t xml:space="preserve"> </w:t>
      </w:r>
      <w:r>
        <w:rPr/>
        <w:t>funqciebi</w:t>
      </w:r>
    </w:p>
    <w:p>
      <w:pPr>
        <w:pStyle w:val="Normal"/>
        <w:ind w:firstLine="360"/>
        <w:rPr/>
      </w:pPr>
      <w:r>
        <w:rPr>
          <w:rFonts w:cs="LitNusx" w:ascii="LitNusx" w:hAnsi="LitNusx"/>
          <w:b/>
        </w:rPr>
        <w:t>gansazRvra 1.5.1</w:t>
      </w:r>
      <w:r>
        <w:rPr>
          <w:rFonts w:cs="LitNusx" w:ascii="LitNusx" w:hAnsi="LitNusx"/>
        </w:rPr>
        <w:t>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</w:rPr>
        <w:tab/>
        <w:tab/>
        <w:tab/>
        <w:tab/>
        <w:tab/>
        <w:tab/>
        <w:t>(1.5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xis funqcias, sadac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, ewodeba </w:t>
      </w:r>
      <w:r>
        <w:rPr>
          <w:rFonts w:cs="LitNusx" w:ascii="LitNusx" w:hAnsi="LitNusx"/>
          <w:i/>
          <w:lang w:val="es-ES"/>
        </w:rPr>
        <w:t>logariTmuli funqcia</w:t>
      </w:r>
      <w:r>
        <w:fldChar w:fldCharType="begin"/>
      </w:r>
      <w:r>
        <w:rPr/>
        <w:instrText xml:space="preserve"> XE "logariTm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s-ES"/>
        </w:rPr>
        <w:t>gansazRvra 1.5.2</w:t>
      </w:r>
      <w:r>
        <w:rPr>
          <w:rFonts w:cs="LitNusx" w:ascii="LitNusx" w:hAnsi="LitNusx"/>
          <w:lang w:val="es-ES"/>
        </w:rPr>
        <w:t xml:space="preserve">.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ricxvis logariTmi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 fuZiT ewodeba iseT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 ricxvs, ro</w:t>
        <w:softHyphen/>
        <w:t>melSic un</w:t>
        <w:softHyphen/>
        <w:t xml:space="preserve">da avaxarisxoT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, rom miviRoT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, e.i. (1.5.1)-dan g</w:t>
        <w:softHyphen/>
        <w:t>amomdinareobs</w:t>
      </w:r>
    </w:p>
    <w:p>
      <w:pPr>
        <w:pStyle w:val="Normal"/>
        <w:ind w:firstLine="360"/>
        <w:jc w:val="right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 xml:space="preserve">.                   </w:t>
        <w:tab/>
        <w:tab/>
        <w:t>(1.5.2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s-ES"/>
        </w:rPr>
        <w:t>SeniSvna 1.5.3</w:t>
      </w:r>
      <w:r>
        <w:rPr>
          <w:rFonts w:cs="LitNusx" w:ascii="LitNusx" w:hAnsi="LitNusx"/>
          <w:lang w:val="es-ES"/>
        </w:rPr>
        <w:t>. (1.5.2) da (1.5.1) urTierTSebrunebuli funqciebia.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eviswavloT (1.5.1) funqciis Tvisebebi da avagoT misi grafiki.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s-ES"/>
        </w:rPr>
        <w:t xml:space="preserve">1. funqciis gansazRvris area </w:t>
      </w:r>
      <w:r>
        <w:rPr>
          <w:rFonts w:cs="LitNusx" w:ascii="LitNusx" w:hAnsi="LitNusx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b/>
          <w:lang w:val="es-ES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funqciis gansazRvris are ar aris simetriuli koordinatTa sa</w:t>
        <w:softHyphen/>
        <w:t>Ta</w:t>
        <w:softHyphen/>
        <w:t>vis mimarT, ami</w:t>
        <w:softHyphen/>
        <w:t>tom (1.5.1) funqciis luw-kentobis sakiTxis dasma azrs kargavs.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varkvioT periodulobis sakiTxi. ganvixiloT tolob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cxadia, rom ukanaskneli toloba sruldeba mxolod maSin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LitNusx" w:ascii="LitNusx" w:hAnsi="LitNusx"/>
          <w:lang w:val="es-ES"/>
        </w:rPr>
        <w:t>, e.i. funqcia ara</w:t>
        <w:softHyphen/>
        <w:softHyphen/>
        <w:t>pe</w:t>
        <w:softHyphen/>
        <w:t>ri</w:t>
        <w:softHyphen/>
        <w:t>o</w:t>
        <w:softHyphen/>
        <w:t xml:space="preserve">dulia. marTlac, potencirebiT miviRebT, rom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s-ES"/>
        </w:rPr>
        <w:t xml:space="preserve">aqedan ki gamomdinareobs, rom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keepNext w:val="true"/>
        <w:keepLines/>
        <w:ind w:firstLine="357"/>
        <w:jc w:val="both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 xml:space="preserve">2. yofaqceva wyvetis wertilebSi. </w:t>
      </w:r>
    </w:p>
    <w:p>
      <w:pPr>
        <w:pStyle w:val="Normal"/>
        <w:keepNext w:val="true"/>
        <w:keepLines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rtivi saCvenebelia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3. RerZebTan TanakveTis wertilebis povn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funqciis grafiki </w:t>
      </w:r>
      <w:r>
        <w:rPr>
          <w:i/>
        </w:rPr>
        <w:t>y</w:t>
      </w:r>
      <w:r>
        <w:rPr>
          <w:rFonts w:cs="LitNusx" w:ascii="LitNusx" w:hAnsi="LitNusx"/>
        </w:rPr>
        <w:t xml:space="preserve"> RerZs ar kveTs, radgan funqci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</w:rPr>
        <w:t xml:space="preserve"> wer</w:t>
        <w:softHyphen/>
        <w:t>til</w:t>
        <w:softHyphen/>
        <w:t>Si gan</w:t>
        <w:softHyphen/>
        <w:t>sa</w:t>
        <w:softHyphen/>
        <w:t>zR</w:t>
        <w:softHyphen/>
        <w:t>vru</w:t>
        <w:softHyphen/>
        <w:softHyphen/>
        <w:t>li ar aris.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RerZTan TanakveTis wertilis mosaZebnad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pacing w:val="40"/>
          <w:lang w:val="en-US"/>
        </w:rPr>
        <w:t>-</w:t>
      </w:r>
      <w:r>
        <w:rPr>
          <w:rFonts w:cs="LitNusx" w:ascii="LitNusx" w:hAnsi="LitNusx"/>
          <w:lang w:val="en-US"/>
        </w:rPr>
        <w:t>is mimarT amovxsnaT Semdegi ganto</w:t>
        <w:softHyphen/>
        <w:t>le</w:t>
        <w:softHyphen/>
        <w:t>b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(1.5.1) funqciis grafiki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RerZs kveTs RerZis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LitNusx" w:ascii="LitNusx" w:hAnsi="LitNusx"/>
          <w:lang w:val="de-AT"/>
        </w:rPr>
        <w:t xml:space="preserve"> wertilSi.</w:t>
      </w:r>
    </w:p>
    <w:p>
      <w:pPr>
        <w:pStyle w:val="Normal"/>
        <w:ind w:firstLine="360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de-AT"/>
        </w:rPr>
      </w:pPr>
      <w:r>
        <w:rPr>
          <w:rFonts w:cs="LitNusx" w:ascii="LitNusx" w:hAnsi="LitNusx"/>
          <w:b/>
          <w:lang w:val="de-AT"/>
        </w:rPr>
        <w:t>4. yofaqceva usasrulobaS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de-AT"/>
        </w:rPr>
        <w:t xml:space="preserve">SevniSnoT, rom funqcia gansazRvruli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rFonts w:cs="LitNusx" w:ascii="LitNusx" w:hAnsi="LitNusx"/>
          <w:lang w:val="de-AT"/>
        </w:rPr>
        <w:t xml:space="preserve"> SualedSi, e.i. gan</w:t>
        <w:softHyphen/>
        <w:t xml:space="preserve">saxilveli gvaqvs mxolod zRvari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ÎZ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5. zrdadoba-klebadobis sakiTxis dadgena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vipovoT funqciis warmoebuli da davadginoT misi niSani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amdenad, </w:t>
      </w:r>
      <w:r>
        <w:rPr>
          <w:rFonts w:cs="LitNusx" w:ascii="LitNusx" w:hAnsi="LitNusx"/>
          <w:lang w:val="es-ES"/>
        </w:rPr>
        <w:t xml:space="preserve">funqcia zrdadia, Tu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ÎR</m:t>
        </m:r>
      </m:oMath>
      <w:r>
        <w:rPr>
          <w:rFonts w:cs="LitNusx" w:ascii="LitNusx" w:hAnsi="LitNusx"/>
          <w:lang w:val="es-ES"/>
        </w:rPr>
        <w:t xml:space="preserve">, klebadia, Tu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it-IT"/>
        </w:rPr>
      </w:pPr>
      <w:r>
        <w:rPr>
          <w:rFonts w:cs="LitNusx" w:ascii="LitNusx" w:hAnsi="LitNusx"/>
          <w:b/>
          <w:lang w:val="it-IT"/>
        </w:rPr>
        <w:t>6. funqciis eqstremumis wertilebis povna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eqstremumis wertilebis mosaZebnad funqciis warmoebuli unda ga</w:t>
        <w:softHyphen/>
        <w:t>vu</w:t>
        <w:softHyphen/>
        <w:t>toloT nuls. radgan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 xml:space="preserve">, 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amitom funqcias eqstremumis wertilebi ar aqvs.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it-IT"/>
        </w:rPr>
        <w:t>7. funqciis zemoT amozneqilobis da qvemoT amozneqilobis Sualedebis mosaZebnad</w:t>
      </w:r>
      <w:r>
        <w:rPr>
          <w:rFonts w:cs="LitNusx" w:ascii="LitNusx" w:hAnsi="LitNusx"/>
          <w:lang w:val="it-IT"/>
        </w:rPr>
        <w:t xml:space="preserve"> vi</w:t>
        <w:softHyphen/>
        <w:t>povoT funqci</w:t>
        <w:softHyphen/>
        <w:t>is meore rigis warmoebuli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1.5.1) funqciis grafiki zemoT amozneqilia, Tu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, da qvemoT amozneqilia, Tu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8. asimptotebis povna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funqciis daxrili asimptotebis arsebobisTvis unda arsebobdes Sem</w:t>
        <w:softHyphen/>
        <w:softHyphen/>
        <w:t>de</w:t>
        <w:softHyphen/>
        <w:t>gi ori zRvari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  <w:t xml:space="preserve">d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Cvens SemTxvevaSi, lopitalis wesis gamoyenebiT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. i. funqcias daxrili asimptotebi ar aqv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me-2 punqtidan gamomdinareobs, rom funqciis grafiks aqvs ver</w:t>
        <w:softHyphen/>
        <w:t>ti</w:t>
        <w:softHyphen/>
        <w:t>ka</w:t>
        <w:softHyphen/>
        <w:t>luri asim</w:t>
        <w:softHyphen/>
        <w:t>pto</w:t>
        <w:softHyphen/>
        <w:t xml:space="preserve">t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 xml:space="preserve">9. avagoT funqciis grafiki. 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zemoT dadgenili Tvisebebidan gamomdinare, (1.5.1) funqciis grafiks aqvs nax. 1.5.1-sa da nax. 1.5.2-ze miTiTebuli saxe.</w:t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22"/>
          <w:szCs w:val="22"/>
          <w:lang w:val="en-US"/>
        </w:rPr>
      </w:pPr>
      <w:r>
        <w:rPr>
          <w:rFonts w:cs="LitNusx" w:ascii="LitNusx" w:hAnsi="LitNusx"/>
          <w:b/>
          <w:sz w:val="22"/>
          <w:szCs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42900</wp:posOffset>
                </wp:positionH>
                <wp:positionV relativeFrom="paragraph">
                  <wp:posOffset>115570</wp:posOffset>
                </wp:positionV>
                <wp:extent cx="5245100" cy="2570480"/>
                <wp:effectExtent l="0" t="0" r="0" b="0"/>
                <wp:wrapSquare wrapText="bothSides"/>
                <wp:docPr id="6" name="Canvas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2570400"/>
                          <a:chOff x="0" y="0"/>
                          <a:chExt cx="5245200" cy="2570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245200" cy="25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365720" y="411480"/>
                            <a:ext cx="5468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1880" y="102240"/>
                            <a:ext cx="2037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2052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42000"/>
                            <a:ext cx="212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233720"/>
                            <a:ext cx="468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   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1242000"/>
                            <a:ext cx="2221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83160" y="617400"/>
                            <a:ext cx="7221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4480" y="719280"/>
                            <a:ext cx="9810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57000" y="878040"/>
                            <a:ext cx="12168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2600" y="616680"/>
                            <a:ext cx="2030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1233720"/>
                            <a:ext cx="307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28160"/>
                            <a:ext cx="410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2337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08520"/>
                            <a:ext cx="0" cy="174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411480"/>
                            <a:ext cx="143964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08520"/>
                            <a:ext cx="174816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320">
                                <a:moveTo>
                                  <a:pt x="3060" y="0"/>
                                </a:moveTo>
                                <a:cubicBezTo>
                                  <a:pt x="2760" y="345"/>
                                  <a:pt x="2460" y="690"/>
                                  <a:pt x="2160" y="900"/>
                                </a:cubicBezTo>
                                <a:cubicBezTo>
                                  <a:pt x="1860" y="1110"/>
                                  <a:pt x="1620" y="1200"/>
                                  <a:pt x="1260" y="1260"/>
                                </a:cubicBezTo>
                                <a:cubicBezTo>
                                  <a:pt x="900" y="1320"/>
                                  <a:pt x="210" y="126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14440"/>
                            <a:ext cx="73800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700">
                                <a:moveTo>
                                  <a:pt x="1290" y="0"/>
                                </a:moveTo>
                                <a:cubicBezTo>
                                  <a:pt x="855" y="315"/>
                                  <a:pt x="420" y="630"/>
                                  <a:pt x="210" y="1080"/>
                                </a:cubicBezTo>
                                <a:cubicBezTo>
                                  <a:pt x="0" y="1530"/>
                                  <a:pt x="60" y="2430"/>
                                  <a:pt x="3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233720"/>
                            <a:ext cx="226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08520"/>
                            <a:ext cx="720" cy="18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55960" y="205920"/>
                            <a:ext cx="5468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594200">
                            <a:off x="3812040" y="410400"/>
                            <a:ext cx="1027440" cy="1317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800">
                            <a:off x="3336120" y="409320"/>
                            <a:ext cx="1605960" cy="82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17600" y="1748160"/>
                            <a:ext cx="8668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92400" y="719280"/>
                            <a:ext cx="1233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2158920"/>
                            <a:ext cx="43635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  <w:t>nax. 1.5.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Litnusx-bold" w:hAnsi="Litnusx-bold" w:eastAsia="Times New Roman" w:cs="Litnusx-bold"/>
                                  <w:color w:val="auto"/>
                                  <w:lang w:val="en-GB" w:bidi="ar-SA"/>
                                </w:rPr>
                                <w:t xml:space="preserve">                     nax. 1.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233000"/>
                            <a:ext cx="252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67" style="position:absolute;margin-left:27pt;margin-top:9.1pt;width:413pt;height:202.4pt" coordorigin="540,182" coordsize="8260,4048">
                <v:rect id="shape_0" stroked="f" o:allowincell="f" style="position:absolute;left:540;top:182;width:8259;height:404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15;top:830;width:860;height:40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70;top:343;width:320;height: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20;top:182;width:322;height: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0;top:2138;width:334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82;top:2125;width:736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74;top:2138;width:349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23;top:1154;width:1136;height:825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862;top:1315;width:1544;height:48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2992;top:1565;width:1915;height:485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03;top:1153;width:319;height:32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6;top:2125;width:484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8;top:1801;width:646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0,2125" to="3828,2125" ID="Line 181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83,668" to="2483,3419" ID="Line 182" stroked="t" o:allowincell="f" style="position:absolute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1511,830" to="3777,3096" ID="Line 1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ID="Freeform 184" coordsize="3060,1320" path="m3060,0c2760,345,2460,690,2160,900c1860,1110,1620,1200,1260,1260c900,1320,210,1260,0,1260e" stroked="t" o:allowincell="f" style="position:absolute;left:863;top:668;width:2752;height:1186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Freeform 185" coordsize="1290,2700" path="m1290,0c855,315,420,630,210,1080c0,1530,60,2430,30,2700e" stroked="t" o:allowincell="f" style="position:absolute;left:2807;top:992;width:1161;height:2427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4719,2125" to="8280,2125" ID="Line 186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382,668" to="6382,3581" ID="Line 187" stroked="t" o:allowincell="f" style="position:absolute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78;top:506;width:860;height:40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square"/>
                </v:shape>
                <v:rect id="shape_0" ID="Arc 189" path="c14020,1778,21600,10768,21600,21289ec14020,1778,21600,10768,21600,21289l0,21289l3651,-1xe" stroked="t" o:allowincell="f" style="position:absolute;left:6543;top:828;width:1617;height:2074;mso-wrap-style:none;v-text-anchor:middle;rotation:176;mso-position-horizontal-relative:page">
                  <v:fill o:detectmouseclick="t" on="false"/>
                  <v:stroke color="black" weight="9360" joinstyle="round" endcap="flat"/>
                  <w10:wrap type="square"/>
                </v:rect>
                <v:rect id="shape_0" ID="Arc 190" coordsize="21090,21550" path="c11028,649,19019,7524,21090,16883ec11028,649,19019,7524,21090,16883l0,21550l1465,-1xe" stroked="t" o:allowincell="f" style="position:absolute;left:5793;top:826;width:2528;height:1292;mso-wrap-style:none;v-text-anchor:middle;rotation:177;mso-position-horizontal-relative:page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6867;top:2935;width:1364;height:765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5410,1315" to="7352,2934" ID="Line 1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52;top:3582;width:6871;height: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  <w:t>nax. 1.5.1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Litnusx-bold" w:hAnsi="Litnusx-bold" w:eastAsia="Times New Roman" w:cs="Litnusx-bold"/>
                            <w:color w:val="auto"/>
                            <w:lang w:val="en-GB" w:bidi="ar-SA"/>
                          </w:rPr>
                          <w:t xml:space="preserve">                     nax. 1.5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427;top:2124;width:396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SeniSvna 1.5.4</w:t>
      </w:r>
      <w:r>
        <w:rPr>
          <w:rFonts w:cs="LitNusx" w:ascii="LitNusx" w:hAnsi="LitNusx"/>
          <w:lang w:val="en-US"/>
        </w:rPr>
        <w:t xml:space="preserve">. 1.5.1 da 1.5.2 naxazebidan Cans, rom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n-US"/>
        </w:rPr>
        <w:t xml:space="preserve"> funqciis grafik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RerZis mi</w:t>
        <w:softHyphen/>
        <w:t xml:space="preserve">marT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fun</w:t>
        <w:softHyphen/>
        <w:t>qci</w:t>
        <w:softHyphen/>
        <w:t>is grafikis simetriul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SeniSvna 1.5.5</w:t>
      </w:r>
      <w:r>
        <w:rPr>
          <w:rFonts w:cs="LitNusx" w:ascii="LitNusx" w:hAnsi="LitNusx"/>
          <w:lang w:val="en-US"/>
        </w:rPr>
        <w:t>. logariTmi SemoRebuli iyo neper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mier 1614 wels. </w:t>
      </w:r>
      <w:r>
        <w:rPr>
          <w:rFonts w:cs="LitNusx" w:ascii="LitNusx" w:hAnsi="LitNusx"/>
          <w:i/>
          <w:lang w:val="en-US"/>
        </w:rPr>
        <w:t>natura</w:t>
        <w:softHyphen/>
        <w:t>lu</w:t>
        <w:softHyphen/>
        <w:t>ri lo</w:t>
        <w:softHyphen/>
        <w:t>gariTmuli funqcia</w:t>
      </w:r>
      <w:r>
        <w:fldChar w:fldCharType="begin"/>
      </w:r>
      <w:r>
        <w:rPr/>
        <w:instrText xml:space="preserve"> XE "natura_x001f_lu_x001f_ri lo_x001f_gariTm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ewodeba funqcias, ro</w:t>
        <w:softHyphen/>
        <w:t>melic akmayofilebs Sem</w:t>
        <w:softHyphen/>
        <w:t>deg pi</w:t>
        <w:softHyphen/>
        <w:t>ro</w:t>
        <w:softHyphen/>
        <w:t>bas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;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                 (1.5.3)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seTi funqciis arseboba da erTaderToba gamomdinareobs kal</w:t>
        <w:softHyphen/>
        <w:t>ku</w:t>
        <w:softHyphen/>
        <w:t>lu</w:t>
        <w:softHyphen/>
        <w:t>sis ZiriTadi Te</w:t>
        <w:softHyphen/>
        <w:t>oremidan da mas Semdegi saxe aqvs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                    (1.5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marTlac, (1.5.4) tolobis marjvena mxaris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T gawarmoeba, kal</w:t>
        <w:softHyphen/>
        <w:t>ku</w:t>
        <w:softHyphen/>
        <w:t>lu</w:t>
        <w:softHyphen/>
        <w:t>sis ZiriTadi Te</w:t>
        <w:softHyphen/>
        <w:softHyphen/>
        <w:t>oremis Tanaxmad, gvaZle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n-US"/>
        </w:rPr>
        <w:t>-s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sruldeba (1.5.3) pirobebidan meore. </w:t>
      </w:r>
      <w:r>
        <w:rPr>
          <w:rFonts w:cs="LitNusx" w:ascii="LitNusx" w:hAnsi="LitNusx"/>
          <w:lang w:val="en-US"/>
        </w:rPr>
        <w:t>(1.5.3)-dan pirveli pirobis Ses</w:t>
        <w:softHyphen/>
        <w:t>rulebaSi ki advilad dav</w:t>
        <w:softHyphen/>
        <w:t xml:space="preserve">rwmundebiT (1.5.4)-Si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nacvlad 1-is Cas</w:t>
        <w:softHyphen/>
        <w:t>miT. marTlac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logariTmi nebismieri dadebiT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-sTvis ganimart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olobiT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evniSno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e</w:t>
      </w:r>
      <w:r>
        <w:rPr>
          <w:rFonts w:cs="LitNusx" w:ascii="LitNusx" w:hAnsi="LitNusx"/>
          <w:lang w:val="es-ES"/>
        </w:rPr>
        <w:t xml:space="preserve"> neperis ricxvia, romelic iracionaluri ricxvia da miax</w:t>
        <w:softHyphen/>
        <w:t>loe</w:t>
        <w:softHyphen/>
        <w:t>biT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simbolos azri, roca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racionaluri ricxvia, ganisazRvreba axa</w:t>
        <w:softHyphen/>
        <w:t>risxebisa da fes</w:t>
        <w:softHyphen/>
        <w:t xml:space="preserve">vis amoRebis operaciebiT. roca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iracionaluri da, saerTod, roca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namdvili ri</w:t>
        <w:softHyphen/>
        <w:t>cxvia, mas ganvsazRvravT rogorc erTa</w:t>
        <w:softHyphen/>
        <w:t>derT ricxvs, romlis naturaluri lo</w:t>
        <w:softHyphen/>
        <w:t>ga</w:t>
        <w:softHyphen/>
        <w:t>riT</w:t>
        <w:softHyphen/>
        <w:t xml:space="preserve">m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-s tolia, e. i.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vaCvenoT, rom nebismieri namdvili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 xml:space="preserve">y </w:t>
      </w:r>
      <w:r>
        <w:rPr>
          <w:rFonts w:cs="LitNusx" w:ascii="LitNusx" w:hAnsi="LitNusx"/>
          <w:lang w:val="es-ES"/>
        </w:rPr>
        <w:t>ricxvebisTvis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</w:rPr>
        <w:t xml:space="preserve">                           </w:t>
      </w:r>
      <w:r>
        <w:rPr>
          <w:rFonts w:cs="LitNusx" w:ascii="LitNusx" w:hAnsi="LitNusx"/>
        </w:rPr>
        <w:t>(1.5.5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marTlac, ganmartebis Tanaxmad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aqedan potencirebiT miviRebT (1.5.5)-s. aq Cven gamoviyeneT is faqti, rom namravlis logariTmi TanamamravlTa logariTmebis jamis tolia, rac gamomdinareobs Semdegi msjelobidan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nebismieri </w:t>
      </w:r>
      <w:r>
        <w:rPr>
          <w:rFonts w:cs="LitNusx" w:ascii="LitNusx" w:hAnsi="LitNusx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–sTvis, cxadia,</w:t>
      </w:r>
    </w:p>
    <w:p>
      <w:pPr>
        <w:pStyle w:val="Normal"/>
        <w:jc w:val="center"/>
        <w:rPr>
          <w:rFonts w:ascii="LitNusx" w:hAnsi="LitNusx" w:cs="LitNusx"/>
          <w:lang w:val="en-US" w:eastAsia="en-US"/>
        </w:rPr>
      </w:pPr>
      <w:r>
        <w:rPr>
          <w:rFonts w:cs="LitNusx" w:ascii="LitNusx" w:hAnsi="LitNusx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-bold">
    <w:charset w:val="00"/>
    <w:family w:val="auto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PKolheti">
    <w:charset w:val="00"/>
    <w:family w:val="roman"/>
    <w:pitch w:val="variable"/>
  </w:font>
  <w:font w:name="AcadNusx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3</w: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rFonts w:cs="LitNusx" w:ascii="LitNusx" w:hAnsi="LitNusx"/>
          <w:sz w:val="22"/>
          <w:szCs w:val="22"/>
          <w:lang w:val="de-AT"/>
        </w:rPr>
        <w:t>aq da SemdegSi wvrilad dabeWdili teqsti pirveli wakiTxvisas SeiZ</w:t>
        <w:softHyphen/>
        <w:t>leba gamovtovo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rFonts w:cs="LitNusx" w:ascii="LitNusx" w:hAnsi="LitNusx"/>
          <w:sz w:val="22"/>
          <w:szCs w:val="22"/>
          <w:lang w:val="en-US"/>
        </w:rPr>
        <w:t>rogorc trivialuri SemTxveva,</w:t>
      </w:r>
      <w:r>
        <w:rPr>
          <w:i/>
          <w:sz w:val="22"/>
          <w:szCs w:val="22"/>
          <w:lang w:val="en-US"/>
        </w:rPr>
        <w:t>n=</w:t>
      </w:r>
      <w:r>
        <w:rPr>
          <w:sz w:val="22"/>
          <w:szCs w:val="22"/>
          <w:lang w:val="en-US"/>
        </w:rPr>
        <w:t xml:space="preserve">0 </w:t>
      </w:r>
      <w:r>
        <w:rPr>
          <w:rFonts w:cs="LitNusx" w:ascii="LitNusx" w:hAnsi="LitNusx"/>
          <w:sz w:val="22"/>
          <w:szCs w:val="22"/>
          <w:lang w:val="en-US"/>
        </w:rPr>
        <w:t>Tavidanve gamovricxe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)</w:t>
      </w:r>
      <w:r>
        <w:rPr>
          <w:rFonts w:cs="LitNusx" w:ascii="LitNusx" w:hAnsi="LitNusx"/>
          <w:sz w:val="22"/>
          <w:szCs w:val="22"/>
          <w:lang w:val="it-IT"/>
        </w:rPr>
        <w:t>j. neperi (neipiri, 1550 _ 1617) _ Sotlandieli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rFonts w:ascii="Litnusx-bold" w:hAnsi="Litnusx-bold" w:eastAsia="Times New Roman" w:cs="Times New Roman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jc w:val="center"/>
      <w:outlineLvl w:val="2"/>
    </w:pPr>
    <w:rPr>
      <w:rFonts w:ascii="Litnusx-bold" w:hAnsi="Litnusx-bold" w:eastAsia="Times New Roman" w:cs="Times New Roman"/>
      <w:b/>
      <w:bCs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jc w:val="center"/>
      <w:outlineLvl w:val="3"/>
    </w:pPr>
    <w:rPr>
      <w:rFonts w:ascii="Litnusx-bold" w:hAnsi="Litnusx-bold" w:eastAsia="Times New Roman" w:cs="Times New Roman"/>
      <w:b/>
      <w:bCs/>
      <w:i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LitNusx" w:hAnsi="LitNusx" w:cs="LitNusx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LitNusx" w:hAnsi="LitNusx" w:cs="LitNus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tNusx" w:hAnsi="LitNusx" w:cs="LitNusx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Heading2Char">
    <w:name w:val="Heading 2 Char"/>
    <w:qFormat/>
    <w:rPr>
      <w:rFonts w:ascii="Litnusx-bold" w:hAnsi="Litnusx-bold" w:cs="Litnusx-bold"/>
      <w:b/>
      <w:bCs/>
      <w:sz w:val="36"/>
      <w:szCs w:val="26"/>
    </w:rPr>
  </w:style>
  <w:style w:type="character" w:styleId="Heading3Char">
    <w:name w:val="Heading 3 Char"/>
    <w:qFormat/>
    <w:rPr>
      <w:rFonts w:ascii="Litnusx-bold" w:hAnsi="Litnusx-bold" w:cs="Litnusx-bold"/>
      <w:b/>
      <w:bCs/>
      <w:sz w:val="32"/>
      <w:szCs w:val="22"/>
    </w:rPr>
  </w:style>
  <w:style w:type="character" w:styleId="Heading4Char">
    <w:name w:val="Heading 4 Char"/>
    <w:qFormat/>
    <w:rPr>
      <w:rFonts w:ascii="Litnusx-bold" w:hAnsi="Litnusx-bold" w:cs="Litnusx-bold"/>
      <w:b/>
      <w:bCs/>
      <w:iCs/>
      <w:sz w:val="28"/>
      <w:szCs w:val="22"/>
    </w:rPr>
  </w:style>
  <w:style w:type="character" w:styleId="CommentTextChar">
    <w:name w:val="Comment Text Char"/>
    <w:qFormat/>
    <w:rPr>
      <w:lang w:val="ru-RU"/>
    </w:rPr>
  </w:style>
  <w:style w:type="character" w:styleId="BodyTextChar">
    <w:name w:val="Body Text Char"/>
    <w:qFormat/>
    <w:rPr>
      <w:rFonts w:ascii="SPKolheti" w:hAnsi="SPKolheti" w:cs="SPKolheti"/>
      <w:b/>
      <w:bCs/>
      <w:sz w:val="24"/>
      <w:szCs w:val="24"/>
      <w:lang w:val="ka-GE"/>
    </w:rPr>
  </w:style>
  <w:style w:type="character" w:styleId="BodyText2Char">
    <w:name w:val="Body Text 2 Char"/>
    <w:qFormat/>
    <w:rPr>
      <w:rFonts w:ascii="AcadNusx" w:hAnsi="AcadNusx" w:cs="AcadNusx"/>
      <w:b/>
      <w:bCs/>
      <w:sz w:val="24"/>
      <w:szCs w:val="24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/>
      <w:spacing w:val="0"/>
      <w:sz w:val="24"/>
      <w:szCs w:val="24"/>
    </w:rPr>
  </w:style>
  <w:style w:type="character" w:styleId="Title3">
    <w:name w:val="title3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Tnr">
    <w:name w:val="tnr"/>
    <w:qFormat/>
    <w:rPr>
      <w:rFonts w:ascii="Times New Roman" w:hAnsi="Times New Roman" w:cs="Times New Roman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PKolheti" w:hAnsi="SPKolheti" w:cs="SPKolheti"/>
      <w:b/>
      <w:bCs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100"/>
      <w:ind w:left="142" w:hanging="0"/>
      <w:jc w:val="center"/>
    </w:pPr>
    <w:rPr>
      <w:rFonts w:ascii="Litnusx-bold" w:hAnsi="Litnusx-bold" w:eastAsia="Times New Roman" w:cs="Times New Roman"/>
      <w:b/>
      <w:sz w:val="32"/>
      <w:szCs w:val="32"/>
      <w:lang w:val="de-AT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100"/>
      <w:ind w:left="284" w:hanging="0"/>
    </w:pPr>
    <w:rPr>
      <w:rFonts w:ascii="LitNusx" w:hAnsi="LitNusx" w:eastAsia="Times New Roman" w:cs="Times New Roman"/>
      <w:sz w:val="28"/>
      <w:szCs w:val="28"/>
      <w:lang w:val="de-AT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100"/>
      <w:ind w:left="426" w:hanging="0"/>
    </w:pPr>
    <w:rPr>
      <w:rFonts w:ascii="LitNusx" w:hAnsi="LitNusx" w:eastAsia="Times New Roman" w:cs="Times New Roman"/>
      <w:lang w:val="de-AT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3.png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33:00Z</dcterms:created>
  <dc:creator>Viam-1</dc:creator>
  <dc:description/>
  <cp:keywords/>
  <dc:language>en-US</dc:language>
  <cp:lastModifiedBy>Natalia</cp:lastModifiedBy>
  <cp:lastPrinted>2021-03-22T14:27:00Z</cp:lastPrinted>
  <dcterms:modified xsi:type="dcterms:W3CDTF">2021-03-22T10:28:00Z</dcterms:modified>
  <cp:revision>5</cp:revision>
  <dc:subject/>
  <dc:title>leqcia 1</dc:title>
</cp:coreProperties>
</file>